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4"/>
        <w:gridCol w:w="1426"/>
        <w:gridCol w:w="6627"/>
      </w:tblGrid>
      <w:tr>
        <w:trPr/>
        <w:tc>
          <w:tcPr>
            <w:tcW w:w="70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  <w:t>ВЫПИСКА ИЗ ПЛА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основных мероприятий Энгельсского муниципального района Саратов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в области гражданской обороны, предупреждения и ликвидации чрезвычайных ситуаций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обеспечения пожарной безопасности и безопасности людей на водных объектах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sz w:val="36"/>
          <w:szCs w:val="36"/>
        </w:rPr>
        <w:t>на 2024 год</w:t>
      </w:r>
    </w:p>
    <w:p>
      <w:pPr>
        <w:pStyle w:val="Normal"/>
        <w:widowControl w:val="false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г. Энгельс</w:t>
      </w:r>
      <w:r>
        <w:br w:type="page"/>
      </w:r>
    </w:p>
    <w:p>
      <w:pPr>
        <w:pStyle w:val="Normal"/>
        <w:jc w:val="center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5265"/>
        <w:gridCol w:w="2180"/>
        <w:gridCol w:w="3345"/>
        <w:gridCol w:w="2022"/>
        <w:gridCol w:w="1406"/>
      </w:tblGrid>
      <w:tr>
        <w:trPr>
          <w:tblHeader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left" w:pos="214" w:leader="none"/>
              </w:tabs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214" w:leader="none"/>
              </w:tabs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,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очные затраты/в т.ч. командировочные расходы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682" w:hRule="atLeast"/>
        </w:trPr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left" w:pos="214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I. Основные мероприятия в области гражданской обороны, предупреждения и ликвидации чрезвычайных ситуаций, 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214" w:leader="none"/>
              </w:tabs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я пожарной безопасности и безопасности людей на водных объектах, проводимые центральным аппаратом МЧС России и Главным управлением МЧС России по Нижегородской области, в части касающейся Энгельсского муниципального района Саратовской области</w:t>
            </w:r>
          </w:p>
        </w:tc>
      </w:tr>
      <w:tr>
        <w:trPr>
          <w:trHeight w:val="406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680"/>
                <w:tab w:val="left" w:pos="214" w:leader="none"/>
              </w:tabs>
              <w:suppressAutoHyphens w:val="true"/>
              <w:snapToGrid w:val="false"/>
              <w:spacing w:lineRule="exact" w:line="240"/>
              <w:ind w:lef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ие в направлении в МЧС России информации о выполнении мероприятий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3 год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pacing w:lineRule="exact" w:line="24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о 9 февраля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true"/>
              <w:spacing w:lineRule="exact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едеральные органы исполнительной власти, органы местного самоуправления, организации,</w:t>
            </w:r>
          </w:p>
          <w:p>
            <w:pPr>
              <w:pStyle w:val="TextBody"/>
              <w:suppressAutoHyphens w:val="true"/>
              <w:spacing w:lineRule="exact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ФОИВ, ОМСУ, организации в Саратовской области</w:t>
            </w:r>
          </w:p>
          <w:p>
            <w:pPr>
              <w:pStyle w:val="TextBody"/>
              <w:suppressAutoHyphens w:val="true"/>
              <w:spacing w:lineRule="exact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680"/>
                <w:tab w:val="left" w:pos="214" w:leader="none"/>
              </w:tabs>
              <w:suppressAutoHyphens w:val="true"/>
              <w:snapToGrid w:val="false"/>
              <w:spacing w:lineRule="exact" w:line="240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ие в проведении комплексных проверок готовности систем оповещения населения (включение оконечных средств оповещения и доведение до населения сигнала оповещения и информации в виде аудио-,аудиовизуального, текстового сообщения, в том числе путем замещения телерадиовещания с перерывом вещательных программ)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pacing w:lineRule="exact" w:line="24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арт</w:t>
            </w:r>
          </w:p>
          <w:p>
            <w:pPr>
              <w:pStyle w:val="Style45"/>
              <w:suppressAutoHyphens w:val="true"/>
              <w:spacing w:lineRule="exact" w:line="24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(6 марта),</w:t>
            </w:r>
          </w:p>
          <w:p>
            <w:pPr>
              <w:pStyle w:val="Style45"/>
              <w:suppressAutoHyphens w:val="true"/>
              <w:spacing w:lineRule="exact" w:line="24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45"/>
              <w:suppressAutoHyphens w:val="true"/>
              <w:spacing w:lineRule="exact" w:line="24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ктябрь</w:t>
            </w:r>
          </w:p>
          <w:p>
            <w:pPr>
              <w:pStyle w:val="Style45"/>
              <w:suppressAutoHyphens w:val="true"/>
              <w:spacing w:lineRule="exact" w:line="24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(2 октября)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true"/>
              <w:spacing w:lineRule="exact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ЧС России</w:t>
            </w:r>
          </w:p>
          <w:p>
            <w:pPr>
              <w:pStyle w:val="TextBody"/>
              <w:suppressAutoHyphens w:val="true"/>
              <w:spacing w:lineRule="exact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ДИТС),</w:t>
            </w:r>
          </w:p>
          <w:p>
            <w:pPr>
              <w:pStyle w:val="TextBody"/>
              <w:suppressAutoHyphens w:val="true"/>
              <w:spacing w:lineRule="exact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ы государственной власти субъектов Российской Федерации, органы местного самоуправления, организации, органы государственной власти Саратовской области (органы законодательной и судебной власти), ОМСУ, организации, операторы связи, редакции СМИ</w:t>
            </w:r>
          </w:p>
          <w:p>
            <w:pPr>
              <w:pStyle w:val="TextBody"/>
              <w:suppressAutoHyphens w:val="true"/>
              <w:spacing w:lineRule="exact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680"/>
                <w:tab w:val="left" w:pos="214" w:leader="none"/>
              </w:tabs>
              <w:suppressAutoHyphens w:val="true"/>
              <w:snapToGrid w:val="false"/>
              <w:spacing w:lineRule="exact" w:line="240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рганизации и проведении командно-штабного учения с органами управления и силами единой государственной системы предупреждения и ликвидации чрезвычайных ситуаций по отработке вопросов, связанных с обеспечением безаварийного пропуска паводков, а также с защитой населенных пунктов, объектов экономики и социальной инфраструктуры от природных пожаров в 2024 году</w:t>
            </w:r>
          </w:p>
          <w:p>
            <w:pPr>
              <w:pStyle w:val="TextBody"/>
              <w:suppressAutoHyphens w:val="true"/>
              <w:spacing w:lineRule="exact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 решению Совета Безопасности Российской Федерации)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pacing w:lineRule="exact" w:line="24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pacing w:lineRule="auto" w:line="216"/>
              <w:ind w:left="-57" w:right="-57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ЧС России</w:t>
            </w:r>
          </w:p>
          <w:p>
            <w:pPr>
              <w:pStyle w:val="Normal"/>
              <w:suppressAutoHyphens w:val="true"/>
              <w:overflowPunct w:val="false"/>
              <w:spacing w:lineRule="auto" w:line="216"/>
              <w:ind w:left="-57" w:right="-57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У),</w:t>
            </w:r>
          </w:p>
          <w:p>
            <w:pPr>
              <w:pStyle w:val="Normal"/>
              <w:suppressAutoHyphens w:val="true"/>
              <w:overflowPunct w:val="false"/>
              <w:spacing w:lineRule="auto" w:line="216"/>
              <w:ind w:left="-57" w:right="-57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е органы исполнительной власти, </w:t>
            </w:r>
          </w:p>
          <w:p>
            <w:pPr>
              <w:pStyle w:val="Normal"/>
              <w:suppressAutoHyphens w:val="true"/>
              <w:overflowPunct w:val="false"/>
              <w:spacing w:lineRule="auto" w:line="216"/>
              <w:ind w:left="-57" w:right="-57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государственной</w:t>
            </w:r>
          </w:p>
          <w:p>
            <w:pPr>
              <w:pStyle w:val="Normal"/>
              <w:suppressAutoHyphens w:val="true"/>
              <w:overflowPunct w:val="false"/>
              <w:spacing w:lineRule="auto" w:line="216"/>
              <w:ind w:left="-57" w:right="-57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ласти субъектов </w:t>
            </w:r>
          </w:p>
          <w:p>
            <w:pPr>
              <w:pStyle w:val="Normal"/>
              <w:suppressAutoHyphens w:val="true"/>
              <w:overflowPunct w:val="false"/>
              <w:spacing w:lineRule="auto" w:line="216"/>
              <w:ind w:left="-57" w:right="-57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ой Федерации, </w:t>
            </w:r>
          </w:p>
          <w:p>
            <w:pPr>
              <w:pStyle w:val="Normal"/>
              <w:suppressAutoHyphens w:val="true"/>
              <w:overflowPunct w:val="false"/>
              <w:spacing w:lineRule="auto" w:line="216"/>
              <w:ind w:left="-57" w:right="-57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и,</w:t>
            </w:r>
          </w:p>
          <w:p>
            <w:pPr>
              <w:pStyle w:val="Normal"/>
              <w:suppressAutoHyphens w:val="true"/>
              <w:overflowPunct w:val="false"/>
              <w:spacing w:lineRule="auto" w:line="216"/>
              <w:ind w:left="-57" w:right="-57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ое управление </w:t>
            </w:r>
          </w:p>
          <w:p>
            <w:pPr>
              <w:pStyle w:val="Normal"/>
              <w:suppressAutoHyphens w:val="true"/>
              <w:overflowPunct w:val="false"/>
              <w:spacing w:lineRule="auto" w:line="216"/>
              <w:ind w:left="-57" w:right="-57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ЧС России,</w:t>
            </w:r>
          </w:p>
          <w:p>
            <w:pPr>
              <w:pStyle w:val="Normal"/>
              <w:suppressAutoHyphens w:val="true"/>
              <w:overflowPunct w:val="false"/>
              <w:spacing w:lineRule="auto" w:line="216"/>
              <w:ind w:left="-57" w:right="-57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ФОИВ, УОБЖДН,</w:t>
            </w:r>
          </w:p>
          <w:p>
            <w:pPr>
              <w:pStyle w:val="TextBody"/>
              <w:suppressAutoHyphens w:val="true"/>
              <w:spacing w:lineRule="exact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214" w:leader="none"/>
              </w:tabs>
              <w:suppressAutoHyphens w:val="true"/>
              <w:snapToGrid w:val="false"/>
              <w:spacing w:lineRule="exact" w:line="240"/>
              <w:ind w:lef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pacing w:lineRule="auto" w:line="216"/>
              <w:ind w:left="-57" w:right="-57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ы государственной власти Саратовской области </w:t>
            </w:r>
          </w:p>
          <w:p>
            <w:pPr>
              <w:pStyle w:val="Normal"/>
              <w:suppressAutoHyphens w:val="true"/>
              <w:overflowPunct w:val="false"/>
              <w:spacing w:lineRule="auto" w:line="216"/>
              <w:ind w:left="-57" w:right="-57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рганы законодательной, исполнительной и судебной власти), ОМСУ, учреждения, организации,</w:t>
            </w:r>
          </w:p>
          <w:p>
            <w:pPr>
              <w:pStyle w:val="Normal"/>
              <w:suppressAutoHyphens w:val="true"/>
              <w:overflowPunct w:val="false"/>
              <w:spacing w:lineRule="auto" w:line="216"/>
              <w:ind w:left="-57" w:right="-57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, СиС СТП РСЧС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214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214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680"/>
                <w:tab w:val="left" w:pos="214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680"/>
                <w:tab w:val="left" w:pos="214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680"/>
                <w:tab w:val="left" w:pos="214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680"/>
                <w:tab w:val="left" w:pos="214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680"/>
                <w:tab w:val="left" w:pos="214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680"/>
                <w:tab w:val="left" w:pos="214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680"/>
                <w:tab w:val="left" w:pos="214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680"/>
                <w:tab w:val="left" w:pos="214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рганизации и проведении всероссийских мероприятий по формированию в молодежной среде культуры безопасности, экологической культуры, ценностей здорового образа жизни, созданию условий для физического развития молодежи, повышению уровня культуры безопасности жизнедеятельности молодежи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сероссийские открытые уроки по основам безопасности жизнедеятельности в субъектах Российской Федераци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е открытые уроки культуры безопасности в субъектах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, апрель</w:t>
            </w:r>
          </w:p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, октябрь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ЧС России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ГО)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просвещения России, Минобрнауки России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ы государственной власти субъектов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ой Федерации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циально ориентированные некоммерческие </w:t>
            </w:r>
            <w:r>
              <w:rPr>
                <w:iCs/>
                <w:color w:val="000000"/>
                <w:sz w:val="24"/>
                <w:szCs w:val="24"/>
              </w:rPr>
              <w:t xml:space="preserve">организации </w:t>
            </w:r>
            <w:r>
              <w:rPr>
                <w:color w:val="000000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ое управлени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ЧС России, Министерство образования Саратовской области, органы государственной власти Саратовской области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рганы законодательной, исполнительной и судебной власти), ОМСУ,</w:t>
            </w:r>
          </w:p>
          <w:p>
            <w:pPr>
              <w:pStyle w:val="Normal"/>
              <w:suppressAutoHyphens w:val="true"/>
              <w:overflowPunct w:val="false"/>
              <w:spacing w:lineRule="auto" w:line="216"/>
              <w:ind w:left="-57" w:right="-57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учреждения области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214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уточнении Плана гражданской обороны и защиты населения Российской Федерации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апреля</w:t>
            </w:r>
          </w:p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/>
                <w:color w:val="000000"/>
                <w:sz w:val="24"/>
                <w:szCs w:val="24"/>
              </w:rPr>
              <w:t>по состоянию на 1 января текущего года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ЧС России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ГО)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е органы исполнительной власти, </w:t>
            </w:r>
          </w:p>
          <w:p>
            <w:pPr>
              <w:pStyle w:val="Normal"/>
              <w:shd w:fill="FFFFFF" w:val="clear"/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ы исполнительной </w:t>
            </w:r>
          </w:p>
          <w:p>
            <w:pPr>
              <w:pStyle w:val="Normal"/>
              <w:shd w:fill="FFFFFF" w:val="clear"/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ласти субъектов </w:t>
            </w:r>
          </w:p>
          <w:p>
            <w:pPr>
              <w:pStyle w:val="Normal"/>
              <w:shd w:fill="FFFFFF" w:val="clear"/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ой Федерации, органы местного самоуправления, организации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ФОИВ, ИО  Саратовской области, органы местного самоуправления, организации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214" w:leader="none"/>
              </w:tabs>
              <w:suppressAutoHyphens w:val="true"/>
              <w:spacing w:lineRule="exact" w:line="240"/>
              <w:ind w:lef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одготовке и проведении штабной тренировки по гражданской обороне с практическим выполнением задач гражданской обороны в федеральных органах исполнительной власти и на территориях субъектов  Российской Федерации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ind w:left="-57" w:right="-57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ЧС России</w:t>
            </w:r>
          </w:p>
          <w:p>
            <w:pPr>
              <w:pStyle w:val="Normal"/>
              <w:overflowPunct w:val="false"/>
              <w:spacing w:lineRule="exact" w:line="240"/>
              <w:ind w:left="-57" w:right="-57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ГО),</w:t>
            </w:r>
          </w:p>
          <w:p>
            <w:pPr>
              <w:pStyle w:val="Normal"/>
              <w:overflowPunct w:val="false"/>
              <w:spacing w:lineRule="exact" w:line="240"/>
              <w:ind w:left="-57" w:right="-57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е органы исполнительной власти,</w:t>
            </w:r>
          </w:p>
          <w:p>
            <w:pPr>
              <w:pStyle w:val="Normal"/>
              <w:overflowPunct w:val="false"/>
              <w:spacing w:lineRule="exact" w:line="240"/>
              <w:ind w:left="-57" w:right="-57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ы государственной власти субъектов </w:t>
            </w:r>
          </w:p>
          <w:p>
            <w:pPr>
              <w:pStyle w:val="Normal"/>
              <w:overflowPunct w:val="false"/>
              <w:spacing w:lineRule="exact" w:line="240"/>
              <w:ind w:left="-57" w:right="-57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ой Федерации, организации,</w:t>
            </w:r>
          </w:p>
          <w:p>
            <w:pPr>
              <w:pStyle w:val="Normal"/>
              <w:overflowPunct w:val="false"/>
              <w:spacing w:lineRule="exact" w:line="240"/>
              <w:ind w:left="-57" w:right="-57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ое управление </w:t>
            </w:r>
          </w:p>
          <w:p>
            <w:pPr>
              <w:pStyle w:val="Normal"/>
              <w:overflowPunct w:val="false"/>
              <w:spacing w:lineRule="exact" w:line="240"/>
              <w:ind w:left="-57" w:right="-57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ЧС России, </w:t>
            </w:r>
          </w:p>
          <w:p>
            <w:pPr>
              <w:pStyle w:val="Normal"/>
              <w:overflowPunct w:val="false"/>
              <w:spacing w:lineRule="exact" w:line="240"/>
              <w:ind w:left="-57" w:right="-57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ФОИВ, УОБЖДН, органы государственной власти Саратовской области (органы законодательной, исполнительной и судебной власти), ОМСУ, организации, ОУ, СиС СТП РСЧС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214" w:leader="none"/>
              </w:tabs>
              <w:suppressAutoHyphens w:val="true"/>
              <w:spacing w:lineRule="exact" w:line="240"/>
              <w:ind w:lef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одключении единых дежурно-диспетчерских служб муниципальных образований субъектов Российской Федерации по широкополосным каналам связи.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декабр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доклад в Правительство Российской Федерации –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цифры России, </w:t>
            </w:r>
          </w:p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ЧС России</w:t>
            </w:r>
          </w:p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ГУ НЦУКС, ДИТС, территориальные органы), </w:t>
            </w:r>
          </w:p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исполнительной</w:t>
            </w:r>
          </w:p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ласти субъектов </w:t>
            </w:r>
          </w:p>
          <w:p>
            <w:pPr>
              <w:pStyle w:val="Normal"/>
              <w:overflowPunct w:val="false"/>
              <w:spacing w:lineRule="exact" w:line="240"/>
              <w:ind w:left="-57" w:right="-57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214" w:leader="none"/>
              </w:tabs>
              <w:suppressAutoHyphens w:val="true"/>
              <w:snapToGrid w:val="false"/>
              <w:spacing w:lineRule="exact" w:line="240"/>
              <w:ind w:lef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лад в Правительство Российской Федерации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 января последующего года)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ой Федерации, операторы связи,</w:t>
            </w:r>
          </w:p>
          <w:p>
            <w:pPr>
              <w:pStyle w:val="Normal"/>
              <w:shd w:fill="FFFFFF" w:val="clear"/>
              <w:suppressAutoHyphens w:val="true"/>
              <w:spacing w:lineRule="auto" w:line="228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цифры Саратовской области,</w:t>
            </w:r>
          </w:p>
          <w:p>
            <w:pPr>
              <w:pStyle w:val="Normal"/>
              <w:shd w:fill="FFFFFF" w:val="clear"/>
              <w:suppressAutoHyphens w:val="true"/>
              <w:spacing w:lineRule="auto" w:line="228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ое управление </w:t>
            </w:r>
          </w:p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ЧС России, ИО Саратовской области, ОМСУ,</w:t>
            </w:r>
          </w:p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ы связи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214" w:leader="none"/>
              </w:tabs>
              <w:suppressAutoHyphens w:val="true"/>
              <w:spacing w:lineRule="exact" w:line="240"/>
              <w:ind w:lef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стратегических командно- штабных учениях, проводимых Минобороны России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 течение года 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 обращению Минобороны России)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МЧС России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(ДСФ)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ФОИВ, УОБЖДН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О Саратовской области, ОМСУ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, организации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, СиС СТП РСЧС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214" w:leader="none"/>
              </w:tabs>
              <w:suppressAutoHyphens w:val="true"/>
              <w:spacing w:lineRule="exact" w:line="240"/>
              <w:ind w:lef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рганизации и проведении «круглого стола» по проблемным вопросам, возникающим при информационном взаимодействии между органами повседневного управления единой государственной системы предупреждения и ликвидации чрезвычайных ситуаций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 рабочих мест в режиме ВКС)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- март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ЧС России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У НЦУКС)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е органы исполнительной власти, государственные корпорации и организации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рганы повседневного управления)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ЧС России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ФОИВ, государственные корпорации и организации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У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рганы повседневного управления)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47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214" w:leader="none"/>
              </w:tabs>
              <w:suppressAutoHyphens w:val="true"/>
              <w:spacing w:lineRule="exact" w:line="240"/>
              <w:ind w:lef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астие в проверке</w:t>
            </w:r>
            <w:r>
              <w:rPr>
                <w:color w:val="000000"/>
                <w:sz w:val="24"/>
                <w:szCs w:val="24"/>
              </w:rPr>
              <w:t xml:space="preserve"> готовности органов управления, сил и средств функциональных и территориальных подсистем единой государственной системы предупреждения и ликвидации чрезвычайных ситуаций к действиям по ликвидации последствий чрезвычайных ситуаций техногенного характера, а также в паводкоопасный период и в пожароопасный сезон 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года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pacing w:lineRule="exact" w:line="24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арт</w:t>
            </w:r>
          </w:p>
          <w:p>
            <w:pPr>
              <w:pStyle w:val="TextBody"/>
              <w:suppressAutoHyphens w:val="true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в соответствии с решением Совета Безопасности Российской Федерации)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true"/>
              <w:spacing w:lineRule="exact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ОУ, ДГО, </w:t>
            </w:r>
          </w:p>
          <w:p>
            <w:pPr>
              <w:pStyle w:val="TextBody"/>
              <w:suppressAutoHyphens w:val="true"/>
              <w:spacing w:lineRule="exact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214" w:leader="none"/>
              </w:tabs>
              <w:suppressAutoHyphens w:val="true"/>
              <w:spacing w:lineRule="exact" w:line="240"/>
              <w:ind w:lef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азработке и утверждении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5 го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ноябр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ЧС Росс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АД)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е органы исполнительной власти, органы местного самоуправления, организации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ФОИВ, ОМСУ, организ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аратов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214" w:leader="none"/>
              </w:tabs>
              <w:suppressAutoHyphens w:val="true"/>
              <w:spacing w:lineRule="exact" w:line="240"/>
              <w:ind w:lef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ind w:left="57" w:right="57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рганизации приема граждан в Общероссийский день приема гражда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ind w:left="57" w:right="57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pacing w:lineRule="exact" w:line="240"/>
              <w:ind w:left="-57" w:right="-57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ЧС России</w:t>
            </w:r>
          </w:p>
          <w:p>
            <w:pPr>
              <w:pStyle w:val="Normal"/>
              <w:suppressAutoHyphens w:val="true"/>
              <w:overflowPunct w:val="false"/>
              <w:spacing w:lineRule="exact" w:line="240"/>
              <w:ind w:left="-57" w:right="-57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АД),</w:t>
            </w:r>
          </w:p>
          <w:p>
            <w:pPr>
              <w:pStyle w:val="Normal"/>
              <w:suppressAutoHyphens w:val="true"/>
              <w:overflowPunct w:val="false"/>
              <w:spacing w:lineRule="exact" w:line="240"/>
              <w:ind w:left="-57" w:right="-57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ое управление </w:t>
            </w:r>
          </w:p>
          <w:p>
            <w:pPr>
              <w:pStyle w:val="Normal"/>
              <w:suppressAutoHyphens w:val="true"/>
              <w:overflowPunct w:val="false"/>
              <w:spacing w:lineRule="exact" w:line="240"/>
              <w:ind w:left="-57" w:right="-57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ЧС России,</w:t>
            </w:r>
          </w:p>
          <w:p>
            <w:pPr>
              <w:pStyle w:val="Normal"/>
              <w:suppressAutoHyphens w:val="true"/>
              <w:overflowPunct w:val="false"/>
              <w:spacing w:lineRule="exact" w:line="240"/>
              <w:ind w:left="-57" w:right="-57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 ФОИВ, ОИВ, ОМСУ,</w:t>
            </w:r>
          </w:p>
          <w:p>
            <w:pPr>
              <w:pStyle w:val="Normal"/>
              <w:suppressAutoHyphens w:val="true"/>
              <w:overflowPunct w:val="false"/>
              <w:spacing w:lineRule="exact" w:line="240"/>
              <w:ind w:left="-57" w:right="-57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и организа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214" w:leader="none"/>
              </w:tabs>
              <w:suppressAutoHyphens w:val="true"/>
              <w:spacing w:lineRule="exact" w:line="240"/>
              <w:ind w:lef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тренировках по выполнению мероприятий по управлению и восстановлению единой сети электросвязи Российской Федерации и сети почтовой связи при угрозе возникновения и при возникновении чрезвычайной ситуа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ЧС России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ИТС),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 ФОИВ, ОИВ, ОМСУ, организации, учреждения, О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214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оведении смотра-конкурса на лучшее защитное сооружение гражданской обороны и подведение итогов смотра-конкурс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тоги - декабрь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ЧС Росс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ГО)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е органы исполнительной власти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государственн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ласти субъектов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3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214" w:leader="none"/>
              </w:tabs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5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5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5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5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5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5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5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5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5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5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ой Федерации, органы местного самоуправления, организации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ФОИВ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государственн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ти Саратовской области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рганы законодательной, исполнительной и судебной власти)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У, организации, учрежд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7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214" w:leader="none"/>
              </w:tabs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рганизации и проведении всероссийских мероприятий по формированию в молодежной среде культуры безопасности, экологической культуры, ценностей здорового образа жизни, созданию условий для физического развития молодежи, повышению уровня культуры безопасности жизнедеятельности молодеж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ЧС России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обрнауки России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здрав России, Росмолодежь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ы государственной власти субъектов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ой Федерации, органы местного самоуправления, организации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ЧС России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Саратовской области, Министерство здравоохранения Саратовской области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государственной власти Саратовской области (органы законодательной, исполнительной и судебной власти), ОМСУ, организа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214" w:leader="none"/>
              </w:tabs>
              <w:suppressAutoHyphens w:val="true"/>
              <w:spacing w:lineRule="exact" w:line="24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3080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смотре-конкурсе на лучшее содержание защитных сооружений гражданской обороны в субъектах Российской Федерации, муниципальных образованиях и организация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80"/>
                <w:tab w:val="left" w:pos="13080" w:leader="none"/>
              </w:tabs>
              <w:suppressAutoHyphens w:val="true"/>
              <w:ind w:left="0"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680"/>
                <w:tab w:val="left" w:pos="13080" w:leader="none"/>
              </w:tabs>
              <w:suppressAutoHyphens w:val="true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ОР, ОВ и КД ТО,</w:t>
            </w:r>
          </w:p>
          <w:p>
            <w:pPr>
              <w:pStyle w:val="Normal"/>
              <w:tabs>
                <w:tab w:val="clear" w:pos="680"/>
                <w:tab w:val="left" w:pos="13080" w:leader="none"/>
              </w:tabs>
              <w:suppressAutoHyphens w:val="true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У МЧС России </w:t>
            </w:r>
          </w:p>
          <w:p>
            <w:pPr>
              <w:pStyle w:val="Normal"/>
              <w:tabs>
                <w:tab w:val="clear" w:pos="680"/>
                <w:tab w:val="left" w:pos="13080" w:leader="none"/>
              </w:tabs>
              <w:suppressAutoHyphens w:val="true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субъектам РФ ПФО </w:t>
            </w:r>
          </w:p>
          <w:p>
            <w:pPr>
              <w:pStyle w:val="Normal"/>
              <w:tabs>
                <w:tab w:val="clear" w:pos="680"/>
                <w:tab w:val="left" w:pos="13080" w:leader="none"/>
              </w:tabs>
              <w:suppressAutoHyphens w:val="true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              МЧС России,</w:t>
            </w:r>
          </w:p>
          <w:p>
            <w:pPr>
              <w:pStyle w:val="Normal"/>
              <w:tabs>
                <w:tab w:val="clear" w:pos="680"/>
                <w:tab w:val="left" w:pos="13080" w:leader="none"/>
              </w:tabs>
              <w:suppressAutoHyphens w:val="true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 ФОИВ, ОИВ, ОМСУ, учреждения, ОЭ,</w:t>
            </w:r>
          </w:p>
          <w:p>
            <w:pPr>
              <w:pStyle w:val="Normal"/>
              <w:tabs>
                <w:tab w:val="clear" w:pos="680"/>
                <w:tab w:val="left" w:pos="13080" w:leader="none"/>
              </w:tabs>
              <w:suppressAutoHyphens w:val="true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214" w:leader="none"/>
              </w:tabs>
              <w:suppressAutoHyphens w:val="true"/>
              <w:spacing w:lineRule="exact" w:line="240"/>
              <w:ind w:lef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7. 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80"/>
                <w:tab w:val="left" w:pos="13080" w:leader="none"/>
              </w:tabs>
              <w:suppressAutoHyphens w:val="true"/>
              <w:ind w:left="0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астие в штабных тренировках по отработке вопросов ликвидации чрезвычайных ситуаций, характерных для субъектов Российской Федера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3080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80"/>
                <w:tab w:val="left" w:pos="13080" w:leader="none"/>
              </w:tabs>
              <w:suppressAutoHyphens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ОР, ОВ и КД ТО,</w:t>
            </w:r>
          </w:p>
          <w:p>
            <w:pPr>
              <w:pStyle w:val="Normal"/>
              <w:suppressAutoHyphens w:val="true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У МЧС России </w:t>
            </w:r>
          </w:p>
          <w:p>
            <w:pPr>
              <w:pStyle w:val="Normal"/>
              <w:suppressAutoHyphens w:val="true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убъектам РФ ПФО,</w:t>
            </w:r>
          </w:p>
          <w:p>
            <w:pPr>
              <w:pStyle w:val="Normal"/>
              <w:suppressAutoHyphens w:val="true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              МЧС России,</w:t>
            </w:r>
          </w:p>
          <w:p>
            <w:pPr>
              <w:pStyle w:val="Normal"/>
              <w:suppressAutoHyphens w:val="true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 ФОИВ, ОИВ, ОМСУ, учреждения, ОЭ,</w:t>
            </w:r>
          </w:p>
          <w:p>
            <w:pPr>
              <w:pStyle w:val="Normal"/>
              <w:suppressAutoHyphens w:val="true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214" w:leader="none"/>
              </w:tabs>
              <w:suppressAutoHyphens w:val="true"/>
              <w:spacing w:lineRule="exact" w:line="240"/>
              <w:ind w:lef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рганизации работы в паводкоопасный период на территории Приволжского федерального округ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кварта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ОР, ОВ и КД Т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лавное управление               МЧС России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 ФОИВ, ОИВ, ОМСУ, учреждения, ОЭ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214" w:leader="none"/>
              </w:tabs>
              <w:suppressAutoHyphens w:val="true"/>
              <w:spacing w:lineRule="exact" w:line="240"/>
              <w:ind w:lef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рганизации работы в пожароопасный период на территории Приволжского федерального округ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кварта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680"/>
                <w:tab w:val="left" w:pos="130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ОР, ОВ и КД ТО,</w:t>
            </w:r>
          </w:p>
          <w:p>
            <w:pPr>
              <w:pStyle w:val="Normal"/>
              <w:tabs>
                <w:tab w:val="clear" w:pos="680"/>
                <w:tab w:val="left" w:pos="130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              МЧС России,</w:t>
            </w:r>
          </w:p>
          <w:p>
            <w:pPr>
              <w:pStyle w:val="Normal"/>
              <w:tabs>
                <w:tab w:val="clear" w:pos="680"/>
                <w:tab w:val="left" w:pos="130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 ФОИВ, ОИВ, ОМСУ, учреждения, ОЭ,</w:t>
            </w:r>
          </w:p>
          <w:p>
            <w:pPr>
              <w:pStyle w:val="Normal"/>
              <w:tabs>
                <w:tab w:val="clear" w:pos="680"/>
                <w:tab w:val="left" w:pos="130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214" w:leader="none"/>
              </w:tabs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680"/>
                <w:tab w:val="left" w:pos="13080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 мероприятиях, проводимых другими федеральными органами исполнительной власти и организациями Российской Федерации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680"/>
                <w:tab w:val="left" w:pos="13080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ам федеральных органов исполнительной власти и организаций Российской Федерации</w:t>
            </w:r>
          </w:p>
          <w:p>
            <w:pPr>
              <w:pStyle w:val="Normal"/>
              <w:tabs>
                <w:tab w:val="clear" w:pos="680"/>
                <w:tab w:val="left" w:pos="13080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13080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680"/>
                <w:tab w:val="left" w:pos="13080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ОР, ОВ и КД ТО,</w:t>
            </w:r>
          </w:p>
          <w:p>
            <w:pPr>
              <w:pStyle w:val="Normal"/>
              <w:tabs>
                <w:tab w:val="clear" w:pos="680"/>
                <w:tab w:val="left" w:pos="13080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              МЧС России,</w:t>
            </w:r>
          </w:p>
          <w:p>
            <w:pPr>
              <w:pStyle w:val="Normal"/>
              <w:tabs>
                <w:tab w:val="clear" w:pos="680"/>
                <w:tab w:val="left" w:pos="13080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 ФОИВ, ОИВ, ОМСУ, учреждения, ОЭ,</w:t>
            </w:r>
          </w:p>
          <w:p>
            <w:pPr>
              <w:pStyle w:val="Normal"/>
              <w:tabs>
                <w:tab w:val="clear" w:pos="680"/>
                <w:tab w:val="left" w:pos="13080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214" w:leader="none"/>
              </w:tabs>
              <w:suppressAutoHyphens w:val="true"/>
              <w:spacing w:lineRule="exact" w:line="240"/>
              <w:ind w:lef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680"/>
                <w:tab w:val="left" w:pos="13080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рганизации подготовки и проведения заседаний Межведомственной комиссии по вопросам защиты населения и территорий от чрезвычайных ситуаций и обеспечения пожарной безопасности при полномочном представителе Президента Российской Федерации в Приволжском федеральном округе, в том числе выездны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плану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я Межведомственной комисс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ОР, ОВ и КД ТО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У МЧС России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убъектам РФ ПФО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              МЧС России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 ФОИВ, УОБЖДН, ОИВ, ОМСУ, учреждения, организа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680"/>
                <w:tab w:val="left" w:pos="214" w:leader="none"/>
              </w:tabs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Мероприятия, проводимые Правительством Саратовской области, в части касающейся Энгельсского муниципального района Саратовской области</w:t>
            </w:r>
          </w:p>
        </w:tc>
      </w:tr>
      <w:tr>
        <w:trPr>
          <w:trHeight w:val="50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680"/>
                <w:tab w:val="left" w:pos="210" w:leader="none"/>
              </w:tabs>
              <w:suppressAutoHyphens w:val="true"/>
              <w:snapToGrid w:val="false"/>
              <w:spacing w:lineRule="exact" w:line="240"/>
              <w:ind w:left="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организации обеспечения безопасности людей на водных объектах Саратовской области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1057" w:leader="none"/>
              </w:tabs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БЖДН,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11057" w:leader="none"/>
              </w:tabs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              МЧС России,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11057" w:leader="none"/>
              </w:tabs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 «СССО»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ЭМ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210" w:leader="none"/>
              </w:tabs>
              <w:suppressAutoHyphens w:val="true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first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Крещенских купаниях;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-19 января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210" w:leader="none"/>
              </w:tabs>
              <w:suppressAutoHyphens w:val="true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first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до населения правил безопасного поведения на воде, мер по оказанию первой помощи пострадавшим;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-апрель, 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210" w:leader="none"/>
              </w:tabs>
              <w:suppressAutoHyphens w:val="true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first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показательных занятий по оказанию первой помощи пострадавшим на воде в организациях, организующих летний отдых и оздоровление детей;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210" w:leader="none"/>
              </w:tabs>
              <w:suppressAutoHyphens w:val="true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first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профилактических мероприятиях, организуемых органами местного самоуправле6ния области.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март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сентябрь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680"/>
                <w:tab w:val="left" w:pos="210" w:leader="none"/>
              </w:tabs>
              <w:suppressAutoHyphens w:val="true"/>
              <w:snapToGrid w:val="false"/>
              <w:spacing w:lineRule="exact" w:line="240"/>
              <w:ind w:left="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ие в уточнении и корректировке (разработка) документов: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firstLine="225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firstLine="333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лана действий по предупреждению и ликвидации чрезвычайных ситуаций природного и техногенного характера (плана предупреждения ЧС) организаций, в полномочия которой входит решение вопросов по защите населения и территорий от чрезвычайных ситуаций, а также эксплуатирующей объекты (за исключением радиационно опасных объектов), являющиеся источником чрезвычайных ситуаций федерального, регионального, межмуниципального, муниципального и локального характера;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firstLine="333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firstLine="333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ана приведения в готовность гражданской обороны Саратовской области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firstLine="333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firstLine="333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ана приведения в готовность гражданской обороны муниципального района (городского округа)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firstLine="333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firstLine="333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ана приведения в готовность гражданской обороны ТО ФОИВ, (организации)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firstLine="333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firstLine="3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а распределения и выдачи средств индивидуальной защиты из запасов Правительства Саратовской области;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firstLine="3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firstLine="3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го реестра организаций, создающих нештатные аварийно-спасательные формирования (НАСФ);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firstLine="333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ластного реестра организаций, создающих нештатные формирования по обеспечению выполнения мероприятий по гражданской обороне (НФГО);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6736" w:leader="none"/>
              </w:tabs>
              <w:suppressAutoHyphens w:val="true"/>
              <w:spacing w:lineRule="exact" w:line="240"/>
              <w:ind w:firstLine="333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Перечня объектов, подлежащих маскировке на территории Саратовской области;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6736" w:leader="none"/>
              </w:tabs>
              <w:suppressAutoHyphens w:val="true"/>
              <w:spacing w:lineRule="exact" w:line="240"/>
              <w:ind w:firstLine="333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ана гражданской обороны и защиты населения Саратовской области (с приложениями);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6736" w:leader="none"/>
              </w:tabs>
              <w:suppressAutoHyphens w:val="true"/>
              <w:spacing w:lineRule="exact" w:line="240"/>
              <w:ind w:firstLine="333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ланов действий коммунальных служб области в условиях военного времени;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6736" w:leader="none"/>
              </w:tabs>
              <w:suppressAutoHyphens w:val="true"/>
              <w:spacing w:lineRule="exact" w:line="240"/>
              <w:ind w:firstLine="333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Header"/>
              <w:widowControl w:val="false"/>
              <w:suppressAutoHyphens w:val="true"/>
              <w:spacing w:lineRule="exact" w:line="240"/>
              <w:ind w:firstLine="333"/>
              <w:jc w:val="both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П</w:t>
            </w:r>
            <w:r>
              <w:rPr>
                <w:sz w:val="24"/>
                <w:szCs w:val="24"/>
                <w:lang w:eastAsia="ar-SA"/>
              </w:rPr>
              <w:t>лана</w:t>
            </w:r>
            <w:r>
              <w:rPr>
                <w:sz w:val="24"/>
                <w:szCs w:val="24"/>
                <w:lang w:val="ru-RU" w:eastAsia="ar-SA"/>
              </w:rPr>
              <w:t xml:space="preserve"> заблаговременной подготовки (освоения) безопасных районов муниципального района к размещению эвакуируемого (рассредоточиваемого) в безопасные районы населения, материальных и культурных ценностей;</w:t>
            </w:r>
          </w:p>
          <w:p>
            <w:pPr>
              <w:pStyle w:val="Header"/>
              <w:widowControl w:val="false"/>
              <w:suppressAutoHyphens w:val="true"/>
              <w:spacing w:lineRule="exact" w:line="240"/>
              <w:ind w:firstLine="333"/>
              <w:jc w:val="both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680"/>
                <w:tab w:val="left" w:pos="6736" w:leader="none"/>
              </w:tabs>
              <w:suppressAutoHyphens w:val="true"/>
              <w:spacing w:lineRule="exact" w:line="240"/>
              <w:ind w:firstLine="333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а работы эвакуационных и эвакоприемных комиссий на 2025 год;</w:t>
            </w:r>
          </w:p>
          <w:p>
            <w:pPr>
              <w:pStyle w:val="Normal"/>
              <w:keepNext w:val="true"/>
              <w:suppressAutoHyphens w:val="true"/>
              <w:spacing w:lineRule="exact" w:line="240"/>
              <w:ind w:firstLine="3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AutoHyphens w:val="true"/>
              <w:spacing w:lineRule="exact" w:line="240"/>
              <w:ind w:firstLine="333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ТО ФИО, ОИ и ОМСУ области, учреждений, организаций и предприятий входящих в Саратовскую подсистему РСЧС на 2025 го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январ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января текущего года)</w:t>
            </w:r>
          </w:p>
          <w:p>
            <w:pPr>
              <w:pStyle w:val="Normal"/>
              <w:keepNext w:val="tru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AutoHyphens w:val="tru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 (</w:t>
            </w:r>
            <w:r>
              <w:rPr>
                <w:i/>
                <w:sz w:val="24"/>
                <w:szCs w:val="24"/>
              </w:rPr>
              <w:t>по состоянию на 1 января текущего года)</w:t>
            </w:r>
          </w:p>
          <w:p>
            <w:pPr>
              <w:pStyle w:val="Normal"/>
              <w:keepNext w:val="true"/>
              <w:suppressAutoHyphens w:val="tru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suppressAutoHyphens w:val="tru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 (</w:t>
            </w:r>
            <w:r>
              <w:rPr>
                <w:i/>
                <w:sz w:val="24"/>
                <w:szCs w:val="24"/>
              </w:rPr>
              <w:t>по состоянию на 1 января текущего года)</w:t>
            </w:r>
          </w:p>
          <w:p>
            <w:pPr>
              <w:pStyle w:val="Normal"/>
              <w:keepNext w:val="true"/>
              <w:suppressAutoHyphens w:val="tru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suppressAutoHyphens w:val="tru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 (</w:t>
            </w:r>
            <w:r>
              <w:rPr>
                <w:i/>
                <w:sz w:val="24"/>
                <w:szCs w:val="24"/>
              </w:rPr>
              <w:t>по состоянию на 1 января текущего года)</w:t>
            </w:r>
          </w:p>
          <w:p>
            <w:pPr>
              <w:pStyle w:val="Normal"/>
              <w:keepNext w:val="true"/>
              <w:suppressAutoHyphens w:val="tru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 февраля</w:t>
            </w:r>
          </w:p>
          <w:p>
            <w:pPr>
              <w:pStyle w:val="Normal"/>
              <w:keepNext w:val="tru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 февраля</w:t>
            </w:r>
          </w:p>
          <w:p>
            <w:pPr>
              <w:pStyle w:val="Normal"/>
              <w:keepNext w:val="tru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 февраля</w:t>
            </w:r>
          </w:p>
          <w:p>
            <w:pPr>
              <w:pStyle w:val="Normal"/>
              <w:keepNext w:val="tru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 февраля</w:t>
            </w:r>
          </w:p>
          <w:p>
            <w:pPr>
              <w:pStyle w:val="Normal"/>
              <w:keepNext w:val="tru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 февраля</w:t>
            </w:r>
          </w:p>
          <w:p>
            <w:pPr>
              <w:pStyle w:val="Normal"/>
              <w:keepNext w:val="tru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 февраля</w:t>
            </w:r>
          </w:p>
          <w:p>
            <w:pPr>
              <w:pStyle w:val="Normal"/>
              <w:keepNext w:val="tru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декабря</w:t>
            </w:r>
          </w:p>
          <w:p>
            <w:pPr>
              <w:pStyle w:val="Normal"/>
              <w:keepNext w:val="tru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декабря</w:t>
            </w:r>
          </w:p>
          <w:p>
            <w:pPr>
              <w:pStyle w:val="Normal"/>
              <w:keepNext w:val="tru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декабр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left" w:pos="11057" w:leader="none"/>
              </w:tabs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680"/>
                <w:tab w:val="left" w:pos="11057" w:leader="none"/>
              </w:tabs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680"/>
                <w:tab w:val="left" w:pos="11057" w:leader="none"/>
              </w:tabs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680"/>
                <w:tab w:val="left" w:pos="11057" w:leader="none"/>
              </w:tabs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рганизации, ОМСУ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МЧС России (профессиональные аварийно-спасательные формирования (службы)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БЖД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МЧС России, ТО ФИО, ИО,ОМСУ, орган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,ОЭ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ФИ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, ОЭ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БЖД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 «Безопасный регион»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ФИО, ИО, ОМСУ,ОЭ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 ФИО, ИО, ОМСУ, организации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ФИО.ИО, ОМСУ, орган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БЖДН, ИО, ОМС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БЖДН, Главное управление МЧС России, ТО ФИО, ИО, ОМСУ, орган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троительства и жилищно-коммунального хозяйства области ,ОМС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, территория которого определена безопасной, ОЭ, организации, ОМСУ (городского округа), с территории которых проводится эвакуа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,ОМСУ,ОЭ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инистерства, организации, объекты экономики, муниципальные звенья СТП РСЧ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680"/>
                <w:tab w:val="left" w:pos="214" w:leader="none"/>
              </w:tabs>
              <w:suppressAutoHyphens w:val="true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6736" w:leader="none"/>
              </w:tabs>
              <w:suppressAutoHyphens w:val="tru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подготовке материалов для предложений Саратовской области в ежегодный государственный доклад «О состоянии защиты населения и территорий от чрезвычайных ситуациях природного и техногенного характера в 2023 году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 март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1057" w:leader="none"/>
              </w:tabs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УОБЖДН, ОГУ СО «Безопасный регион», ИО, ОМСУ, ОЭ, учреждения, организации, Главное управление МЧС России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11057" w:leader="none"/>
              </w:tabs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680"/>
                <w:tab w:val="left" w:pos="214" w:leader="none"/>
              </w:tabs>
              <w:suppressAutoHyphens w:val="true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6736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</w:rPr>
              <w:t>Участие в направлении в МЧС России информации: о заключении договоров (соглашений) с операторами связи, с редакциями средств массовой информации о взаимодействии по обеспечению передачи, выпуска в эфир (публикации) сигналов оповещения и (или) экстренной информации о возникающих опасностях, о правилах поведения населения и необходимости проведения мероприятий по защит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рта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 1 октябр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(раз в полугодие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1057" w:leader="none"/>
              </w:tabs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БЖДН, ОМСУ,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11057" w:leader="none"/>
              </w:tabs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 ЭМ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9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680"/>
                <w:tab w:val="left" w:pos="214" w:leader="none"/>
              </w:tabs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 проведении </w:t>
            </w:r>
            <w:r>
              <w:rPr>
                <w:bCs/>
                <w:color w:val="000000"/>
                <w:sz w:val="24"/>
                <w:szCs w:val="24"/>
              </w:rPr>
              <w:t>подготовительных мероприятий к осуществлению эвакуационных мероприятий в цикличных сезонных чрезвычайных ситуациях природного характера: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firstLine="225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з опасных зон – при распространении лесных (степных, торфяных) пожаров на населенные пункты и социально значимые объекты в пожароопасный период;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 13 апрел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при угрозе ЧС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1057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ИВ,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11057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вакокомиссии ОМСУ,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11057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ЭМР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11057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680"/>
                <w:tab w:val="left" w:pos="11057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214" w:leader="none"/>
              </w:tabs>
              <w:suppressAutoHyphens w:val="true"/>
              <w:snapToGrid w:val="false"/>
              <w:spacing w:lineRule="exact" w:line="240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firstLine="225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firstLine="225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 возникновении массовых лесных и торфяных пожаров, угрожающих жизни и здоровью населения, и сельскохозяйственным животным;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возникновении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С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зависимости от скорости распространения пожара, метеоусловий и характера местности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left" w:pos="11057" w:leader="none"/>
              </w:tabs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214" w:leader="none"/>
              </w:tabs>
              <w:suppressAutoHyphens w:val="true"/>
              <w:snapToGrid w:val="false"/>
              <w:spacing w:lineRule="exact" w:line="240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firstLine="225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з зон возможного затопления – в период пропуска паводковых вод 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8 феврал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при угрозе ЧС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1057" w:leader="none"/>
              </w:tabs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680"/>
                <w:tab w:val="left" w:pos="214" w:leader="none"/>
              </w:tabs>
              <w:suppressAutoHyphens w:val="true"/>
              <w:snapToGrid w:val="false"/>
              <w:spacing w:lineRule="exact" w:line="240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организации и проведения месячника по гражданской обороне в Российской Федерации на территории Саратовской обла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1057" w:leader="none"/>
              </w:tabs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680"/>
                <w:tab w:val="left" w:pos="11057" w:leader="none"/>
              </w:tabs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680"/>
                <w:tab w:val="left" w:pos="11057" w:leader="none"/>
              </w:tabs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БЖДН, ИО, ОМСУ, организа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680"/>
                <w:tab w:val="left" w:pos="214" w:leader="none"/>
              </w:tabs>
              <w:suppressAutoHyphens w:val="true"/>
              <w:snapToGrid w:val="false"/>
              <w:spacing w:lineRule="exact" w:line="240"/>
              <w:ind w:left="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 w:before="0" w:after="0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Участие в организации безопасности при проведении общественных мероприятий и празднован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, ОГУ «СССО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680"/>
                <w:tab w:val="left" w:pos="214" w:leader="none"/>
              </w:tabs>
              <w:suppressAutoHyphens w:val="true"/>
              <w:snapToGrid w:val="false"/>
              <w:spacing w:lineRule="exact" w:line="240"/>
              <w:ind w:left="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 w:before="0" w:after="0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Участие в дальнейшем создании и оснащении профессиональных аварийно-спасательных служб, профессиональных аварийно-спасательных формирований (далее –ПАСС (Ф)), НАСФ, и НФГО с учетом современных угро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и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ФОИВ, ОИ, ОМСУ, организации, ПАССС (Ф), НАСФ, НФГ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680"/>
                <w:tab w:val="left" w:pos="214" w:leader="none"/>
              </w:tabs>
              <w:suppressAutoHyphens w:val="true"/>
              <w:snapToGrid w:val="false"/>
              <w:spacing w:lineRule="exact" w:line="240"/>
              <w:ind w:left="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 w:before="0" w:after="0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Участие в согласовании безопасных районов размещения подлежащим эвакуации территориальным органам федеральных органов исполнительной власти, органам исполнительной власти области, органам местного самоуправления и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 течении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 ФИО, ИО, ОМСУ, О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680"/>
                <w:tab w:val="left" w:pos="214" w:leader="none"/>
              </w:tabs>
              <w:suppressAutoHyphens w:val="true"/>
              <w:snapToGrid w:val="false"/>
              <w:spacing w:lineRule="exact" w:line="240"/>
              <w:ind w:left="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подготовке</w:t>
            </w:r>
            <w:r>
              <w:rPr>
                <w:sz w:val="24"/>
                <w:szCs w:val="24"/>
              </w:rPr>
              <w:t xml:space="preserve"> и направлени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  <w:lang w:val="ru-RU"/>
              </w:rPr>
              <w:t xml:space="preserve">                          </w:t>
            </w:r>
            <w:r>
              <w:rPr>
                <w:sz w:val="24"/>
                <w:szCs w:val="24"/>
              </w:rPr>
              <w:t xml:space="preserve">МЧС России Доклада об организации и итогах подготовки работников центрального аппарата федеральных органов исполнительной власти, подведомственных служб, агентств, организаций, а также населения в области гражданской обороны и защиты от чрезвычайных ситуаций </w:t>
            </w:r>
            <w:r>
              <w:rPr>
                <w:i/>
                <w:iCs/>
                <w:sz w:val="24"/>
                <w:szCs w:val="24"/>
              </w:rPr>
              <w:t>(1/ОБУЧ-Ф, 1/ОБУЧ-П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pacing w:lineRule="exact" w:line="24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sz w:val="24"/>
                <w:szCs w:val="24"/>
                <w:lang w:val="ru-RU" w:eastAsia="ru-RU"/>
              </w:rPr>
              <w:t>до 25 января</w:t>
            </w:r>
          </w:p>
          <w:p>
            <w:pPr>
              <w:pStyle w:val="Style45"/>
              <w:suppressAutoHyphens w:val="true"/>
              <w:spacing w:lineRule="exact" w:line="240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 xml:space="preserve">(по состоянию на </w:t>
            </w:r>
          </w:p>
          <w:p>
            <w:pPr>
              <w:pStyle w:val="Style45"/>
              <w:suppressAutoHyphens w:val="true"/>
              <w:spacing w:lineRule="exact" w:line="240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 января текущего года)</w:t>
            </w:r>
          </w:p>
          <w:p>
            <w:pPr>
              <w:pStyle w:val="Style45"/>
              <w:suppressAutoHyphens w:val="true"/>
              <w:spacing w:lineRule="exact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 25 июня</w:t>
            </w:r>
          </w:p>
          <w:p>
            <w:pPr>
              <w:pStyle w:val="TextBody"/>
              <w:suppressAutoHyphens w:val="true"/>
              <w:spacing w:lineRule="exact" w:line="240" w:before="0" w:after="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 xml:space="preserve">(по состоянию на </w:t>
            </w:r>
          </w:p>
          <w:p>
            <w:pPr>
              <w:pStyle w:val="Style45"/>
              <w:suppressAutoHyphens w:val="true"/>
              <w:spacing w:lineRule="exact" w:line="240"/>
              <w:rPr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</w:rPr>
              <w:t>1 июня текущего года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органы исполнительной власти,</w:t>
            </w:r>
          </w:p>
          <w:p>
            <w:pPr>
              <w:pStyle w:val="TextBody"/>
              <w:suppressAutoHyphens w:val="true"/>
              <w:spacing w:lineRule="exact" w:line="240" w:before="0" w:after="0"/>
              <w:jc w:val="center"/>
              <w:rPr/>
            </w:pPr>
            <w:r>
              <w:rPr>
                <w:sz w:val="24"/>
                <w:szCs w:val="24"/>
              </w:rPr>
              <w:t>УОБЖДН, ОМСУ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TextBody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дминистрация ЭМ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680"/>
                <w:tab w:val="left" w:pos="214" w:leader="none"/>
              </w:tabs>
              <w:suppressAutoHyphens w:val="true"/>
              <w:snapToGrid w:val="false"/>
              <w:spacing w:lineRule="exact" w:line="240"/>
              <w:ind w:left="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частие в направлении</w:t>
            </w:r>
            <w:r>
              <w:rPr>
                <w:sz w:val="24"/>
                <w:szCs w:val="24"/>
              </w:rPr>
              <w:t xml:space="preserve"> в МЧС России информации о выполнении мероприятий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феврал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ИВ,</w:t>
            </w:r>
          </w:p>
          <w:p>
            <w:pPr>
              <w:pStyle w:val="TextBody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ОБЖДН,</w:t>
            </w:r>
          </w:p>
          <w:p>
            <w:pPr>
              <w:pStyle w:val="TextBody"/>
              <w:suppressAutoHyphens w:val="true"/>
              <w:spacing w:lineRule="exact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МСУ</w:t>
            </w:r>
            <w:r>
              <w:rPr>
                <w:sz w:val="24"/>
                <w:szCs w:val="24"/>
              </w:rPr>
              <w:t>, организации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TextBody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ЭМ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680"/>
                <w:tab w:val="left" w:pos="214" w:leader="none"/>
              </w:tabs>
              <w:suppressAutoHyphens w:val="true"/>
              <w:snapToGrid w:val="false"/>
              <w:spacing w:lineRule="exact" w:line="240"/>
              <w:ind w:left="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На</w:t>
            </w:r>
            <w:r>
              <w:rPr>
                <w:sz w:val="24"/>
                <w:szCs w:val="24"/>
              </w:rPr>
              <w:t>правлен</w:t>
            </w:r>
            <w:r>
              <w:rPr>
                <w:sz w:val="24"/>
                <w:szCs w:val="24"/>
                <w:lang w:val="ru-RU"/>
              </w:rPr>
              <w:t>ие</w:t>
            </w:r>
            <w:r>
              <w:rPr>
                <w:sz w:val="24"/>
                <w:szCs w:val="24"/>
              </w:rPr>
              <w:t xml:space="preserve"> в МЧС России информаци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о заключении договоров (соглашений) с операторами связи, с редакциями </w:t>
            </w:r>
            <w:r>
              <w:rPr>
                <w:sz w:val="24"/>
                <w:szCs w:val="24"/>
                <w:lang w:val="ru-RU"/>
              </w:rPr>
              <w:t>СМИ</w:t>
            </w:r>
            <w:r>
              <w:rPr>
                <w:sz w:val="24"/>
                <w:szCs w:val="24"/>
              </w:rPr>
              <w:t xml:space="preserve"> о взаимодействии по обеспечению передачи, выпуска в эфир (публикации) сигналов оповещения и (или) экстренной информации о возникающих опасностях, о правилах поведения населения и необходимости проведения мероприятий по защит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pacing w:lineRule="exact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 1 марта,</w:t>
            </w:r>
          </w:p>
          <w:p>
            <w:pPr>
              <w:pStyle w:val="Style45"/>
              <w:suppressAutoHyphens w:val="true"/>
              <w:spacing w:lineRule="exact" w:line="24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sz w:val="24"/>
                <w:szCs w:val="24"/>
                <w:lang w:val="ru-RU" w:eastAsia="ru-RU"/>
              </w:rPr>
              <w:t>до 1 октября</w:t>
            </w:r>
          </w:p>
          <w:p>
            <w:pPr>
              <w:pStyle w:val="TextBody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раз в полугодие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БЖДН,</w:t>
            </w:r>
          </w:p>
          <w:p>
            <w:pPr>
              <w:pStyle w:val="TextBody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ИВ субъектов РФ,</w:t>
            </w:r>
          </w:p>
          <w:p>
            <w:pPr>
              <w:pStyle w:val="TextBody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,</w:t>
            </w:r>
          </w:p>
          <w:p>
            <w:pPr>
              <w:pStyle w:val="TextBody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ЭМ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680"/>
                <w:tab w:val="left" w:pos="214" w:leader="none"/>
              </w:tabs>
              <w:suppressAutoHyphens w:val="true"/>
              <w:snapToGrid w:val="false"/>
              <w:spacing w:lineRule="exact" w:line="240"/>
              <w:ind w:left="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направлении</w:t>
            </w:r>
            <w:r>
              <w:rPr>
                <w:sz w:val="24"/>
                <w:szCs w:val="24"/>
              </w:rPr>
              <w:t xml:space="preserve"> в МЧС России заявок на обучение в области </w:t>
            </w:r>
            <w:r>
              <w:rPr>
                <w:sz w:val="24"/>
                <w:szCs w:val="24"/>
                <w:lang w:val="ru-RU"/>
              </w:rPr>
              <w:t>ГО</w:t>
            </w:r>
            <w:r>
              <w:rPr>
                <w:sz w:val="24"/>
                <w:szCs w:val="24"/>
              </w:rPr>
              <w:t xml:space="preserve"> и защиты от </w:t>
            </w:r>
            <w:r>
              <w:rPr>
                <w:sz w:val="24"/>
                <w:szCs w:val="24"/>
                <w:lang w:val="ru-RU"/>
              </w:rPr>
              <w:t>ЧС</w:t>
            </w:r>
            <w:r>
              <w:rPr>
                <w:sz w:val="24"/>
                <w:szCs w:val="24"/>
              </w:rPr>
              <w:t xml:space="preserve"> руководителей (их заместителей), должностных лиц функциональной подсистемы и территориальной подсистемы </w:t>
            </w:r>
            <w:r>
              <w:rPr>
                <w:sz w:val="24"/>
                <w:szCs w:val="24"/>
                <w:lang w:val="ru-RU"/>
              </w:rPr>
              <w:t>РСЧС</w:t>
            </w:r>
            <w:r>
              <w:rPr>
                <w:sz w:val="24"/>
                <w:szCs w:val="24"/>
              </w:rPr>
              <w:t>, работников гражданской обороны в федеральном государственном бюджетном военном образовательном учреждении высшего образования «Академия гражданской защиты МЧС России» в очередном (следующем) год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рт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 w:before="0" w:after="0"/>
              <w:jc w:val="center"/>
              <w:rPr/>
            </w:pPr>
            <w:r>
              <w:rPr>
                <w:sz w:val="24"/>
                <w:szCs w:val="24"/>
              </w:rPr>
              <w:t>федеральные органы исполнительной власти, УОБЖДН, ОИВ, ОМСУ</w:t>
            </w:r>
            <w:r>
              <w:rPr>
                <w:sz w:val="24"/>
                <w:szCs w:val="24"/>
                <w:lang w:val="ru-RU"/>
              </w:rPr>
              <w:t>, организа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680"/>
                <w:tab w:val="left" w:pos="214" w:leader="none"/>
              </w:tabs>
              <w:suppressAutoHyphens w:val="true"/>
              <w:snapToGrid w:val="false"/>
              <w:spacing w:lineRule="exact" w:line="240"/>
              <w:ind w:left="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разработке</w:t>
            </w:r>
            <w:r>
              <w:rPr>
                <w:sz w:val="24"/>
                <w:szCs w:val="24"/>
              </w:rPr>
              <w:t xml:space="preserve"> и утверждени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 (издание) нормативного правового акта субъекта Российской Федерации по порядку обеспечения едиными дежурно-диспетчерскими службами муниципальных образований координации деятельности органов повседневного управления единой государственной системы предупреждения и ликвидации чрезвычайных ситуаций и гражданской обороны (в том числе управления силами и средствами единой государственной системы предупреждения и ликвидации чрезвычайных ситуаций, силами и средствами гражданской обороны), организации информационного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при решении задач в области защиты населения и территорий от чрезвычайных ситуаций и гражданской обороны,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 на муниципальном уровн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БЖДН,</w:t>
            </w:r>
          </w:p>
          <w:p>
            <w:pPr>
              <w:pStyle w:val="TextBody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,</w:t>
            </w:r>
          </w:p>
          <w:p>
            <w:pPr>
              <w:pStyle w:val="TextBody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У МЧС Росс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680"/>
                <w:tab w:val="left" w:pos="214" w:leader="none"/>
              </w:tabs>
              <w:suppressAutoHyphens w:val="true"/>
              <w:snapToGrid w:val="false"/>
              <w:spacing w:lineRule="exact" w:line="240"/>
              <w:ind w:left="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Участие в подготовке материалов для предложений Саратовской области в ежегодный государственной доклад «О состоянии защиты населения и территорий от чрезвычайных ситуациях природного и техногенного характера в 2023 году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 1 март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БЖДН,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У СО «Безопасный регион», ОИВ, ОМСУ, ОЭ, учреждения, организации,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МЧС Росс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680"/>
                <w:tab w:val="left" w:pos="214" w:leader="none"/>
              </w:tabs>
              <w:suppressAutoHyphens w:val="true"/>
              <w:snapToGrid w:val="false"/>
              <w:spacing w:lineRule="exact" w:line="240"/>
              <w:ind w:left="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ведение классификации административно-территориальных единиц по химической опасности в соответствии с утверждённым Реестром потенциально опасных объект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 апрел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680"/>
                <w:tab w:val="left" w:pos="214" w:leader="none"/>
              </w:tabs>
              <w:suppressAutoHyphens w:val="true"/>
              <w:snapToGrid w:val="false"/>
              <w:spacing w:lineRule="exact" w:line="240"/>
              <w:ind w:left="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казании методической помощи в проведении мероприятий по программе «Школа безопасности» и занятий по обучению мерам безопасности в детских оздоровительных лагерях и центра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авгус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труда и социальной защиты, УОБЖДН, Главное управление МЧС России (по согласованию), ДОЛ,ОМСУ (по согласованию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680"/>
                <w:tab w:val="left" w:pos="214" w:leader="none"/>
              </w:tabs>
              <w:suppressAutoHyphens w:val="true"/>
              <w:snapToGrid w:val="false"/>
              <w:spacing w:lineRule="exact" w:line="240"/>
              <w:ind w:left="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мотре-конкурсе на лучшую учебно-материальную базу по гражданской обороне и защите от чрезвычайных ситуаций в номинациях: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ий учебный класс (кабинет) гражданской обороны и защиты от чрезвычайных ситуаций организации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ий учебно-консультационный пункт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ий класс (кабинет) по предмету «Основы безопасности жизнедеятельности» общеобразовательной организа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БЖДН, министерство образования области, Главное управление МЧС России (по согласованию), ОМСУ (по согласованию), образовательные учреждения обла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680"/>
                <w:tab w:val="left" w:pos="214" w:leader="none"/>
              </w:tabs>
              <w:suppressAutoHyphens w:val="true"/>
              <w:snapToGrid w:val="false"/>
              <w:spacing w:lineRule="exact" w:line="240"/>
              <w:ind w:left="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мотре- конкурсе учебно-материальной базы курсов гражданской оборон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БЖДН, Главное управление МЧС России (по согласованию), ОМСУ (по согласованию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680"/>
                <w:tab w:val="left" w:pos="214" w:leader="none"/>
              </w:tabs>
              <w:suppressAutoHyphens w:val="true"/>
              <w:snapToGrid w:val="false"/>
              <w:spacing w:lineRule="exact" w:line="240"/>
              <w:ind w:left="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месячника по гражданской обороны в Российской Федерации на территории Саратовской обла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БЖДН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В, ОМСУ, организа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680"/>
                <w:tab w:val="left" w:pos="214" w:leader="none"/>
              </w:tabs>
              <w:suppressAutoHyphens w:val="true"/>
              <w:snapToGrid w:val="false"/>
              <w:spacing w:lineRule="exact" w:line="240"/>
              <w:ind w:left="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мотре –конкурсе учебно-материальной базы курсов гражданской оборон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БЖДН, Главное управление МЧС России (по согласованию),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МСУ (по согласованию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680"/>
                <w:tab w:val="left" w:pos="214" w:leader="none"/>
              </w:tabs>
              <w:suppressAutoHyphens w:val="true"/>
              <w:snapToGrid w:val="false"/>
              <w:spacing w:lineRule="exact" w:line="240"/>
              <w:ind w:left="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организации разработки: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я о вопросах подготовки населения Саратовской области в области безопасности жизнедеятельности на 2025 год с приложением Комплексного плана мероприятий по подготовке физических лиц, не состоящих в трудовых отношениях с работодателем, в области гражданской обороны и защиты от чрезвычайных ситуац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 декабр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Саратовской области, ИО, ОМСУ, организации обла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680"/>
                <w:tab w:val="left" w:pos="352" w:leader="none"/>
              </w:tabs>
              <w:suppressAutoHyphens w:val="true"/>
              <w:snapToGrid w:val="false"/>
              <w:spacing w:lineRule="exact" w:line="240"/>
              <w:ind w:left="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мероприятиях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направленных на</w:t>
            </w:r>
            <w:r>
              <w:rPr>
                <w:sz w:val="24"/>
                <w:szCs w:val="24"/>
              </w:rPr>
              <w:t xml:space="preserve"> совершенствовани</w:t>
            </w:r>
            <w:r>
              <w:rPr>
                <w:sz w:val="24"/>
                <w:szCs w:val="24"/>
                <w:lang w:val="ru-RU"/>
              </w:rPr>
              <w:t xml:space="preserve">е и </w:t>
            </w:r>
            <w:r>
              <w:rPr>
                <w:sz w:val="24"/>
                <w:szCs w:val="24"/>
              </w:rPr>
              <w:t>развит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системы-112 Саратовской обла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декабр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БЖДН,</w:t>
            </w:r>
          </w:p>
          <w:p>
            <w:pPr>
              <w:pStyle w:val="TextBody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ГУ СО «Безопасный регион», ЕДДС муниципальных район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680"/>
                <w:tab w:val="left" w:pos="352" w:leader="none"/>
              </w:tabs>
              <w:suppressAutoHyphens w:val="true"/>
              <w:snapToGrid w:val="false"/>
              <w:spacing w:lineRule="exact" w:line="240"/>
              <w:ind w:left="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организации и проведении в ходе учебно-методических (учебных) сборов:</w:t>
            </w:r>
          </w:p>
          <w:p>
            <w:pPr>
              <w:pStyle w:val="TextBody"/>
              <w:suppressAutoHyphens w:val="true"/>
              <w:spacing w:lineRule="exact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их занятий по действиям должностных лиц органов исполнительной власти, местного самоуправления, комиссий по предупреждению и ликвидации чрезвычайных ситуаций и обеспечению пожарной безопасности при ликвидации аварий на потенциально опасных объектах и организации защиты населения в чрезвычайных ситуация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и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О, ОМСУ обла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680"/>
                <w:tab w:val="left" w:pos="352" w:leader="none"/>
              </w:tabs>
              <w:suppressAutoHyphens w:val="true"/>
              <w:snapToGrid w:val="false"/>
              <w:spacing w:lineRule="exact" w:line="240"/>
              <w:ind w:left="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осуществлении обучения уполномоченного на задействование систем оповещения населения дежурного (дежурно-диспетчерского) персонала органов, осуществляющих управление гражданской обороной, органов повседневного управления Саратовской территориальной подсистемы единой государственной системы предупреждения и ликвидации чрезвычайных ситуаций и организаций, указанных в пункте 3 статьи 9 Федерального закона «О гражданской обороне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 течении года </w:t>
            </w:r>
          </w:p>
          <w:p>
            <w:pPr>
              <w:pStyle w:val="TextBody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по программам обучения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ы государственной власти Саратовской области</w:t>
            </w:r>
          </w:p>
          <w:p>
            <w:pPr>
              <w:pStyle w:val="TextBody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органы законодательной и судебной власти)</w:t>
            </w:r>
          </w:p>
          <w:p>
            <w:pPr>
              <w:pStyle w:val="TextBody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680"/>
                <w:tab w:val="left" w:pos="352" w:leader="none"/>
              </w:tabs>
              <w:suppressAutoHyphens w:val="true"/>
              <w:snapToGrid w:val="false"/>
              <w:spacing w:lineRule="exact" w:line="240"/>
              <w:ind w:left="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мероприятиях по повышению</w:t>
            </w:r>
            <w:r>
              <w:rPr>
                <w:sz w:val="24"/>
                <w:szCs w:val="24"/>
              </w:rPr>
              <w:t xml:space="preserve"> уровня профессиональной подготовки дежурн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(дежурно-диспетчерского) персонала, ответственного за включение (запуск) систем оповещения населения, и технического обслуживающего персонала, ответственного за поддержание в готовности технических средств оповещения систем оповещения насе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TextBody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о программам обучения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БЖДН,</w:t>
            </w:r>
          </w:p>
          <w:p>
            <w:pPr>
              <w:pStyle w:val="TextBody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О Ростелеком,</w:t>
            </w:r>
          </w:p>
          <w:p>
            <w:pPr>
              <w:pStyle w:val="TextBody"/>
              <w:suppressAutoHyphens w:val="true"/>
              <w:spacing w:lineRule="exact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МСУ</w:t>
            </w:r>
            <w:r>
              <w:rPr>
                <w:sz w:val="24"/>
                <w:szCs w:val="24"/>
              </w:rPr>
              <w:t>, организа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680"/>
                <w:tab w:val="left" w:pos="352" w:leader="none"/>
              </w:tabs>
              <w:suppressAutoHyphens w:val="true"/>
              <w:snapToGrid w:val="false"/>
              <w:spacing w:lineRule="exact" w:line="240"/>
              <w:ind w:left="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 подготовке информации для </w:t>
            </w:r>
            <w:r>
              <w:rPr>
                <w:sz w:val="24"/>
                <w:szCs w:val="24"/>
              </w:rPr>
              <w:t>направлен</w:t>
            </w:r>
            <w:r>
              <w:rPr>
                <w:sz w:val="24"/>
                <w:szCs w:val="24"/>
                <w:lang w:val="ru-RU"/>
              </w:rPr>
              <w:t>ия</w:t>
            </w:r>
            <w:r>
              <w:rPr>
                <w:sz w:val="24"/>
                <w:szCs w:val="24"/>
              </w:rPr>
              <w:t xml:space="preserve"> в МЧС России по фактическому созданию резервов материальных ресурсов для ликвидации чрезвычайных ситуаций природного и техногенного характера федеральными органами исполнительной власти, органами исполнительной власти субъектов Российской Федера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Style45"/>
              <w:suppressAutoHyphens w:val="true"/>
              <w:spacing w:lineRule="exact" w:line="240"/>
              <w:rPr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(по фактическим срокам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5"/>
              <w:suppressAutoHyphens w:val="true"/>
              <w:spacing w:lineRule="exact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интересованные федеральные органы исполнительной власти, УОБЖДН, ОИВ, ОМС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680"/>
                <w:tab w:val="left" w:pos="352" w:leader="none"/>
              </w:tabs>
              <w:suppressAutoHyphens w:val="true"/>
              <w:snapToGrid w:val="false"/>
              <w:spacing w:lineRule="exact" w:line="240"/>
              <w:ind w:left="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гласование безопасных районов размещения подлежащим эвакуации территориальным органам федеральных органов исполнительной власти, органам исполнительной власти области, </w:t>
            </w:r>
            <w:r>
              <w:rPr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ФОИВ,</w:t>
            </w:r>
          </w:p>
          <w:p>
            <w:pPr>
              <w:pStyle w:val="Normal"/>
              <w:keepNext w:val="true"/>
              <w:keepLines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В, ОМСУ,</w:t>
            </w:r>
          </w:p>
          <w:p>
            <w:pPr>
              <w:pStyle w:val="TextBody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352" w:leader="none"/>
              </w:tabs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9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я в тренировках по гражданской обороне, защите населения от чрезвычайных ситуаций природного и техногенного характера, обеспечению пожарной безопасности и безопасности людей на водных объектах:</w:t>
            </w:r>
          </w:p>
          <w:p>
            <w:pPr>
              <w:pStyle w:val="TextBody"/>
              <w:suppressAutoHyphens w:val="true"/>
              <w:spacing w:lineRule="exact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ьные учения и тренировки;</w:t>
            </w:r>
          </w:p>
          <w:p>
            <w:pPr>
              <w:pStyle w:val="TextBody"/>
              <w:suppressAutoHyphens w:val="true"/>
              <w:spacing w:lineRule="exact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uppressAutoHyphens w:val="true"/>
              <w:spacing w:lineRule="exact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андно-штабные учения;</w:t>
            </w:r>
          </w:p>
          <w:p>
            <w:pPr>
              <w:pStyle w:val="TextBody"/>
              <w:suppressAutoHyphens w:val="true"/>
              <w:spacing w:lineRule="exact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uppressAutoHyphens w:val="true"/>
              <w:spacing w:lineRule="exact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uppressAutoHyphens w:val="true"/>
              <w:spacing w:lineRule="exact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uppressAutoHyphens w:val="true"/>
              <w:spacing w:lineRule="exact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андно-штабные учения;</w:t>
            </w:r>
          </w:p>
          <w:p>
            <w:pPr>
              <w:pStyle w:val="TextBody"/>
              <w:suppressAutoHyphens w:val="true"/>
              <w:spacing w:lineRule="exact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ктико-специальные учения;</w:t>
            </w:r>
          </w:p>
          <w:p>
            <w:pPr>
              <w:pStyle w:val="TextBody"/>
              <w:suppressAutoHyphens w:val="true"/>
              <w:spacing w:lineRule="exact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uppressAutoHyphens w:val="true"/>
              <w:spacing w:lineRule="exact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uppressAutoHyphens w:val="true"/>
              <w:spacing w:lineRule="exact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ктико-специальные учения;</w:t>
            </w:r>
          </w:p>
          <w:p>
            <w:pPr>
              <w:pStyle w:val="TextBody"/>
              <w:suppressAutoHyphens w:val="true"/>
              <w:spacing w:lineRule="exact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uppressAutoHyphens w:val="true"/>
              <w:spacing w:lineRule="exact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uppressAutoHyphens w:val="true"/>
              <w:spacing w:lineRule="exact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абные тренировки;</w:t>
            </w:r>
          </w:p>
          <w:p>
            <w:pPr>
              <w:pStyle w:val="TextBody"/>
              <w:suppressAutoHyphens w:val="true"/>
              <w:spacing w:lineRule="exact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uppressAutoHyphens w:val="true"/>
              <w:spacing w:lineRule="exact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овые тренировки;</w:t>
            </w:r>
          </w:p>
          <w:p>
            <w:pPr>
              <w:pStyle w:val="TextBody"/>
              <w:suppressAutoHyphens w:val="true"/>
              <w:spacing w:lineRule="exact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ьные учения (тренировки) по противопожарной защит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раз в год</w:t>
            </w:r>
          </w:p>
          <w:p>
            <w:pPr>
              <w:pStyle w:val="TextBody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раз в 2 года</w:t>
            </w:r>
          </w:p>
          <w:p>
            <w:pPr>
              <w:pStyle w:val="TextBody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раз в 3 года</w:t>
            </w:r>
          </w:p>
          <w:p>
            <w:pPr>
              <w:pStyle w:val="TextBody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раз в год</w:t>
            </w:r>
          </w:p>
          <w:p>
            <w:pPr>
              <w:pStyle w:val="TextBody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раз в 3 года</w:t>
            </w:r>
          </w:p>
          <w:p>
            <w:pPr>
              <w:pStyle w:val="TextBody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и года</w:t>
            </w:r>
          </w:p>
          <w:p>
            <w:pPr>
              <w:pStyle w:val="TextBody"/>
              <w:suppressAutoHyphens w:val="true"/>
              <w:spacing w:lineRule="exact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i/>
                <w:sz w:val="24"/>
                <w:szCs w:val="24"/>
                <w:lang w:val="ru-RU"/>
              </w:rPr>
              <w:t>не реже 1 раза в год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и года</w:t>
            </w:r>
          </w:p>
          <w:p>
            <w:pPr>
              <w:pStyle w:val="TextBody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и года</w:t>
            </w:r>
          </w:p>
          <w:p>
            <w:pPr>
              <w:pStyle w:val="TextBody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ТО ФИО, государственные корпорации, органы государственной власти области</w:t>
            </w:r>
          </w:p>
          <w:p>
            <w:pPr>
              <w:pStyle w:val="Normal"/>
              <w:keepNext w:val="true"/>
              <w:keepLines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  <w:p>
            <w:pPr>
              <w:pStyle w:val="Normal"/>
              <w:keepNext w:val="true"/>
              <w:keepLines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ы постоянной готовности СТП РСЧС ТО ФИО,</w:t>
            </w:r>
          </w:p>
          <w:p>
            <w:pPr>
              <w:pStyle w:val="Normal"/>
              <w:keepNext w:val="true"/>
              <w:keepLines/>
              <w:suppressAutoHyphens w:val="tru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осударственные корпорации, органы государственной власти области, ОМСУ, организации органы управления ГО и СТП РСЧС организации</w:t>
            </w:r>
          </w:p>
          <w:p>
            <w:pPr>
              <w:pStyle w:val="Normal"/>
              <w:keepNext w:val="true"/>
              <w:keepLines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рганизации (объекты) организации (объекты)</w:t>
            </w:r>
          </w:p>
          <w:p>
            <w:pPr>
              <w:pStyle w:val="Normal"/>
              <w:keepNext w:val="true"/>
              <w:keepLines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left" w:pos="214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. Мероприятия, проводимые Главным управлением МЧС России по Саратовской области, в части касающейся 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214" w:leader="none"/>
              </w:tabs>
              <w:suppressAutoHyphens w:val="tru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нгельсского муниципального района Саратовской области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210" w:leader="none"/>
              </w:tabs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месячника безопасности на водных объектах Саратовской области;</w:t>
            </w:r>
          </w:p>
          <w:p>
            <w:pPr>
              <w:pStyle w:val="Normal"/>
              <w:suppressAutoHyphens w:val="true"/>
              <w:spacing w:lineRule="exact" w:line="240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имний период;</w:t>
            </w:r>
          </w:p>
          <w:p>
            <w:pPr>
              <w:pStyle w:val="Normal"/>
              <w:suppressAutoHyphens w:val="true"/>
              <w:spacing w:lineRule="exact" w:line="240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й перио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,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1057" w:leader="none"/>
              </w:tabs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11057" w:leader="none"/>
              </w:tabs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11057" w:leader="none"/>
              </w:tabs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МЧС России, ОМСУ, организации, учрежд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210" w:leader="none"/>
              </w:tabs>
              <w:suppressAutoHyphens w:val="true"/>
              <w:autoSpaceDE w:val="true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областного конкурса детского творчества «Таланты и поклонники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апрель,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ь – декабр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,</w:t>
            </w:r>
          </w:p>
          <w:p>
            <w:pPr>
              <w:pStyle w:val="Normal"/>
              <w:tabs>
                <w:tab w:val="clear" w:pos="680"/>
                <w:tab w:val="left" w:pos="11057" w:leader="none"/>
              </w:tabs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области, образовательные учреждения области</w:t>
            </w:r>
          </w:p>
          <w:p>
            <w:pPr>
              <w:pStyle w:val="Normal"/>
              <w:tabs>
                <w:tab w:val="clear" w:pos="680"/>
                <w:tab w:val="left" w:pos="11057" w:leader="none"/>
              </w:tabs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210" w:leader="none"/>
              </w:tabs>
              <w:suppressAutoHyphens w:val="true"/>
              <w:autoSpaceDE w:val="true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firstLine="33"/>
              <w:jc w:val="both"/>
              <w:rPr/>
            </w:pPr>
            <w:r>
              <w:rPr>
                <w:sz w:val="24"/>
                <w:szCs w:val="24"/>
              </w:rPr>
              <w:t>Участие в проведении областного конкурса детского творчества на противопожарную тематику «Неопалимая Купин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апрель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ь – декабр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области, образовательные учреждения обла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210" w:leader="none"/>
              </w:tabs>
              <w:suppressAutoHyphens w:val="true"/>
              <w:autoSpaceDE w:val="true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(уточнении, корректировке):</w:t>
            </w:r>
          </w:p>
          <w:p>
            <w:pPr>
              <w:pStyle w:val="Normal"/>
              <w:suppressAutoHyphens w:val="true"/>
              <w:spacing w:lineRule="exact" w:line="240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а прикрытия автодорог Саратовской области (приложение к плану действий);</w:t>
            </w:r>
          </w:p>
          <w:p>
            <w:pPr>
              <w:pStyle w:val="Normal"/>
              <w:suppressAutoHyphens w:val="true"/>
              <w:spacing w:lineRule="exact" w:line="240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а территории Саратовской области;</w:t>
            </w:r>
          </w:p>
          <w:p>
            <w:pPr>
              <w:pStyle w:val="Normal"/>
              <w:suppressAutoHyphens w:val="true"/>
              <w:spacing w:lineRule="exact" w:line="240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а территории муниципального района (городского округа) Саратовской области;</w:t>
            </w:r>
          </w:p>
          <w:p>
            <w:pPr>
              <w:pStyle w:val="Normal"/>
              <w:suppressAutoHyphens w:val="true"/>
              <w:spacing w:lineRule="exact" w:line="240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а территории населенного пункта;</w:t>
            </w:r>
          </w:p>
          <w:p>
            <w:pPr>
              <w:pStyle w:val="Normal"/>
              <w:suppressAutoHyphens w:val="true"/>
              <w:spacing w:lineRule="exact" w:line="240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а потенциально-опасного объекта;</w:t>
            </w:r>
          </w:p>
          <w:p>
            <w:pPr>
              <w:pStyle w:val="Normal"/>
              <w:suppressAutoHyphens w:val="true"/>
              <w:spacing w:lineRule="exact" w:line="240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а социально-значимого объекта;</w:t>
            </w:r>
          </w:p>
          <w:p>
            <w:pPr>
              <w:pStyle w:val="Normal"/>
              <w:suppressAutoHyphens w:val="true"/>
              <w:spacing w:lineRule="exact" w:line="240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а объекта, с массовым пребыванием люде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31 марта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стоянию на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)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изменении административно-территориального деления, в соответствии с планами и календарями корректировки информационных ресурсов, а также при неблагоприятном оперативном прогнозе возникновения Ч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ое управление МЧС России, Правительство Саратовской области Главное управление МЧС России,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ФОИВ, ОИВ, Саратовской области, ОМСУ, организа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210" w:leader="none"/>
              </w:tabs>
              <w:suppressAutoHyphens w:val="true"/>
              <w:autoSpaceDE w:val="true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профилактических мероприятий с руководителями баз (сооружений) стоянки маломерных судов по неукоснительному выполнению требований обеспечен7ия безопасности и недопущению хранения на них маломерных судов, не зарегистрированных в органах ГИМ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ноябр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МЧС России, ОМС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210" w:leader="none"/>
              </w:tabs>
              <w:suppressAutoHyphens w:val="true"/>
              <w:autoSpaceDE w:val="true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 w:before="0" w:after="0"/>
              <w:jc w:val="both"/>
              <w:rPr/>
            </w:pPr>
            <w:r>
              <w:rPr>
                <w:sz w:val="24"/>
                <w:szCs w:val="24"/>
                <w:lang w:val="ru-RU" w:eastAsia="ar-SA"/>
              </w:rPr>
              <w:t xml:space="preserve">Участие в </w:t>
            </w:r>
            <w:r>
              <w:rPr>
                <w:sz w:val="24"/>
                <w:szCs w:val="24"/>
                <w:lang w:eastAsia="ar-SA"/>
              </w:rPr>
              <w:t>шта</w:t>
            </w:r>
            <w:r>
              <w:rPr>
                <w:sz w:val="24"/>
                <w:szCs w:val="24"/>
                <w:lang w:val="ru-RU" w:eastAsia="ar-SA"/>
              </w:rPr>
              <w:t>бной</w:t>
            </w:r>
            <w:r>
              <w:rPr>
                <w:sz w:val="24"/>
                <w:szCs w:val="24"/>
                <w:lang w:eastAsia="ar-SA"/>
              </w:rPr>
              <w:t xml:space="preserve"> тренировк</w:t>
            </w:r>
            <w:r>
              <w:rPr>
                <w:sz w:val="24"/>
                <w:szCs w:val="24"/>
                <w:lang w:val="ru-RU" w:eastAsia="ar-SA"/>
              </w:rPr>
              <w:t>е</w:t>
            </w:r>
            <w:r>
              <w:rPr>
                <w:sz w:val="24"/>
                <w:szCs w:val="24"/>
                <w:lang w:eastAsia="ar-SA"/>
              </w:rPr>
              <w:t xml:space="preserve"> с привлечением сил и средств Саратовской территориальной подсистемы РСЧС по теме: «Действия органов управления, комиссии по предупреждению и ликвидации чрезвычайных ситуаций и обеспечению пожарной безопасности Саратовской территориальной подсистемы РСЧ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России,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управления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ы и средства ОУ, силы и средства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П РСЧС, ОМС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10" w:leader="none"/>
              </w:tabs>
              <w:suppressAutoHyphens w:val="true"/>
              <w:autoSpaceDE w:val="true"/>
              <w:snapToGrid w:val="false"/>
              <w:spacing w:lineRule="exact" w:line="240"/>
              <w:rPr>
                <w:color w:val="FF0000"/>
                <w:spacing w:val="-10"/>
                <w:sz w:val="24"/>
                <w:szCs w:val="24"/>
              </w:rPr>
            </w:pPr>
            <w:r>
              <w:rPr>
                <w:color w:val="FF0000"/>
                <w:spacing w:val="-10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 w:before="0" w:after="0"/>
              <w:jc w:val="both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при угрозе и возникновении чрезвычайных ситуаций, вызванных»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10" w:leader="none"/>
              </w:tabs>
              <w:suppressAutoHyphens w:val="true"/>
              <w:autoSpaceDE w:val="true"/>
              <w:snapToGrid w:val="false"/>
              <w:spacing w:lineRule="exact" w:line="240"/>
              <w:rPr>
                <w:color w:val="FF0000"/>
                <w:spacing w:val="-10"/>
                <w:sz w:val="24"/>
                <w:szCs w:val="24"/>
              </w:rPr>
            </w:pPr>
            <w:r>
              <w:rPr>
                <w:color w:val="FF0000"/>
                <w:spacing w:val="-10"/>
                <w:sz w:val="24"/>
                <w:szCs w:val="24"/>
              </w:rPr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зким повышением уровня паводковых вод;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февраль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FF0000"/>
                <w:spacing w:val="-10"/>
                <w:sz w:val="24"/>
                <w:szCs w:val="24"/>
              </w:rPr>
            </w:pPr>
            <w:r>
              <w:rPr>
                <w:color w:val="FF0000"/>
                <w:spacing w:val="-1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10" w:leader="none"/>
              </w:tabs>
              <w:suppressAutoHyphens w:val="true"/>
              <w:autoSpaceDE w:val="true"/>
              <w:snapToGrid w:val="false"/>
              <w:spacing w:lineRule="exact" w:line="240"/>
              <w:rPr>
                <w:color w:val="FF0000"/>
                <w:spacing w:val="-10"/>
                <w:sz w:val="24"/>
                <w:szCs w:val="24"/>
              </w:rPr>
            </w:pPr>
            <w:r>
              <w:rPr>
                <w:color w:val="FF0000"/>
                <w:spacing w:val="-10"/>
                <w:sz w:val="24"/>
                <w:szCs w:val="24"/>
              </w:rPr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сными пожарами;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FF0000"/>
                <w:spacing w:val="-10"/>
                <w:sz w:val="24"/>
                <w:szCs w:val="24"/>
              </w:rPr>
            </w:pPr>
            <w:r>
              <w:rPr>
                <w:color w:val="FF0000"/>
                <w:spacing w:val="-10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10" w:leader="none"/>
              </w:tabs>
              <w:suppressAutoHyphens w:val="true"/>
              <w:autoSpaceDE w:val="true"/>
              <w:snapToGrid w:val="false"/>
              <w:spacing w:lineRule="exact" w:line="240"/>
              <w:rPr>
                <w:color w:val="FF0000"/>
                <w:spacing w:val="-10"/>
                <w:sz w:val="24"/>
                <w:szCs w:val="24"/>
              </w:rPr>
            </w:pPr>
            <w:r>
              <w:rPr>
                <w:color w:val="FF0000"/>
                <w:spacing w:val="-10"/>
                <w:sz w:val="24"/>
                <w:szCs w:val="24"/>
              </w:rPr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рушением бесперебойного тепло-, энерго-, газо-, водоснабжения потребителей, в условиях низких температур» на объектах топливно-энергетического комплекса и жилищно-коммунального хозяйства;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октябрь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FF0000"/>
                <w:spacing w:val="-10"/>
                <w:sz w:val="24"/>
                <w:szCs w:val="24"/>
              </w:rPr>
            </w:pPr>
            <w:r>
              <w:rPr>
                <w:color w:val="FF0000"/>
                <w:spacing w:val="-1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10" w:leader="none"/>
              </w:tabs>
              <w:suppressAutoHyphens w:val="true"/>
              <w:autoSpaceDE w:val="true"/>
              <w:snapToGrid w:val="false"/>
              <w:spacing w:lineRule="exact" w:line="240"/>
              <w:rPr>
                <w:color w:val="FF0000"/>
                <w:spacing w:val="-10"/>
                <w:sz w:val="24"/>
                <w:szCs w:val="24"/>
              </w:rPr>
            </w:pPr>
            <w:r>
              <w:rPr>
                <w:color w:val="FF0000"/>
                <w:spacing w:val="-10"/>
                <w:sz w:val="24"/>
                <w:szCs w:val="24"/>
              </w:rPr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 w:before="0" w:after="0"/>
              <w:ind w:firstLine="17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озникновением заторов на автомобильных дорогах Саратовской области в зимний период, с развертыванием мобильных отрядов муниципальных районов (городских округов)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FF0000"/>
                <w:spacing w:val="-10"/>
                <w:sz w:val="24"/>
                <w:szCs w:val="24"/>
              </w:rPr>
            </w:pPr>
            <w:r>
              <w:rPr>
                <w:color w:val="FF0000"/>
                <w:spacing w:val="-1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10" w:leader="none"/>
              </w:tabs>
              <w:suppressAutoHyphens w:val="true"/>
              <w:autoSpaceDE w:val="tru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частие в </w:t>
            </w:r>
            <w:r>
              <w:rPr>
                <w:color w:val="000000"/>
                <w:sz w:val="24"/>
                <w:szCs w:val="24"/>
              </w:rPr>
              <w:t>проведен</w:t>
            </w:r>
            <w:r>
              <w:rPr>
                <w:color w:val="000000"/>
                <w:sz w:val="24"/>
                <w:szCs w:val="24"/>
                <w:lang w:val="ru-RU"/>
              </w:rPr>
              <w:t>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региональных соревнований «Школа безопасности»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МЧС России, ОМСУ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FF0000"/>
                <w:spacing w:val="-10"/>
                <w:sz w:val="24"/>
                <w:szCs w:val="24"/>
              </w:rPr>
            </w:pPr>
            <w:r>
              <w:rPr>
                <w:color w:val="FF0000"/>
                <w:spacing w:val="-1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10" w:leader="none"/>
              </w:tabs>
              <w:suppressAutoHyphens w:val="true"/>
              <w:autoSpaceDE w:val="tru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ие в организации и проведении передвижной выставки детского творчества на противопожарную тематику в детских оздоровительных лагерях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МЧС России, ОМСУ, организации, администрации ДОЛ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FF0000"/>
                <w:spacing w:val="-10"/>
                <w:sz w:val="24"/>
                <w:szCs w:val="24"/>
              </w:rPr>
            </w:pPr>
            <w:r>
              <w:rPr>
                <w:color w:val="FF0000"/>
                <w:spacing w:val="-1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10" w:leader="none"/>
              </w:tabs>
              <w:suppressAutoHyphens w:val="true"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частие в смотре конкурсе среди подразделений добровольной пожарной охраны Саратовской области на звание «Лучшая добровольная пожарная команда» и смотр-конкурс на звание «Лучший добровольный пожарный» (г.Саратов)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сентябрь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МЧС России, подразделения добровольной пожарной охраны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FF0000"/>
                <w:spacing w:val="-10"/>
                <w:sz w:val="24"/>
                <w:szCs w:val="24"/>
              </w:rPr>
            </w:pPr>
            <w:r>
              <w:rPr>
                <w:color w:val="FF0000"/>
                <w:spacing w:val="-1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10" w:leader="none"/>
              </w:tabs>
              <w:suppressAutoHyphens w:val="true"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tabs>
                <w:tab w:val="clear" w:pos="680"/>
                <w:tab w:val="left" w:pos="210" w:leader="none"/>
              </w:tabs>
              <w:suppressAutoHyphens w:val="true"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210" w:leader="none"/>
              </w:tabs>
              <w:suppressAutoHyphens w:val="true"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210" w:leader="none"/>
              </w:tabs>
              <w:suppressAutoHyphens w:val="true"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210" w:leader="none"/>
              </w:tabs>
              <w:suppressAutoHyphens w:val="true"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210" w:leader="none"/>
              </w:tabs>
              <w:suppressAutoHyphens w:val="true"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210" w:leader="none"/>
              </w:tabs>
              <w:suppressAutoHyphens w:val="true"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tabs>
                <w:tab w:val="clear" w:pos="680"/>
                <w:tab w:val="left" w:pos="210" w:leader="none"/>
              </w:tabs>
              <w:suppressAutoHyphens w:val="true"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проведении «Дня знаний» и уроков безопасности в учреждениях образования области</w:t>
            </w:r>
          </w:p>
          <w:p>
            <w:pPr>
              <w:pStyle w:val="TextBody"/>
              <w:widowControl w:val="false"/>
              <w:suppressAutoHyphens w:val="true"/>
              <w:spacing w:lineRule="exact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widowControl w:val="false"/>
              <w:suppressAutoHyphens w:val="true"/>
              <w:spacing w:lineRule="exact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widowControl w:val="false"/>
              <w:suppressAutoHyphens w:val="true"/>
              <w:spacing w:lineRule="exact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widowControl w:val="false"/>
              <w:suppressAutoHyphens w:val="true"/>
              <w:spacing w:lineRule="exact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widowControl w:val="false"/>
              <w:suppressAutoHyphens w:val="true"/>
              <w:spacing w:lineRule="exact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смотре-конкурсе учебно-материальной базы курсов гражданской обороны муниципальных образований, учебно-консультационных пунктов по ГОЧ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нтября</w:t>
            </w:r>
          </w:p>
          <w:p>
            <w:pPr>
              <w:pStyle w:val="Normal"/>
              <w:keepNext w:val="tru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лавное управление МЧС России, Министерство образования Саратовской области, образовательные учреждения области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МЧС России, ОМСУ, курсы по ГО, УКП по ГОЧ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10" w:leader="none"/>
              </w:tabs>
              <w:suppressAutoHyphens w:val="true"/>
              <w:autoSpaceDE w:val="tru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месячнике гражданской оборон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1 октябр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ое управление МЧС России, ТО ФОИВ, ИО области, ОМСУ, ОЭ области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10" w:leader="none"/>
              </w:tabs>
              <w:suppressAutoHyphens w:val="true"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сборе с руководством муниципальных образований и руководителями Единых  дежурно-диспетчерских служб муниципальных районов Саратовской области подведение итогов деятельности ЕДДС МО за отчетный период 2024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МЧС России,  ОМС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10" w:leader="none"/>
              </w:tabs>
              <w:suppressAutoHyphens w:val="true"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тактико-специальном учении с силами постоянной готовности Саратовской территориальной подсистемой РСЧС, привлекаемыми к обеспечению безопасности на федеральных автомобильных дорогах Саратовской области по теме: «Действия органов управления, сил и средств Саратовской территориальной подсистемы РСЧС при угрозе и возникновении чрезвычайных ситуаций вызванных заторами на автомобильных дорогах Саратовской области в зимний период, с развертыванием мобильных отрядов муниципальных районов (городских округов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ое управление МЧС России, ОИ Саратовской области, ОМСУ, ОУ, СиС СТП РСЧС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10" w:leader="none"/>
              </w:tabs>
              <w:suppressAutoHyphens w:val="true"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методических занятиях с должностными лицами, ответственными за планирование основных мероприятий на очередной год (г. Саратов):</w:t>
            </w:r>
          </w:p>
          <w:p>
            <w:pPr>
              <w:pStyle w:val="TextBody"/>
              <w:widowControl w:val="false"/>
              <w:suppressAutoHyphens w:val="true"/>
              <w:spacing w:lineRule="exact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widowControl w:val="false"/>
              <w:suppressAutoHyphens w:val="true"/>
              <w:spacing w:lineRule="exact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ов местного самоуправления Саратовской обла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ое управление МЧС России, ТОФОИВ, ИО области, ОМСУ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10" w:leader="none"/>
              </w:tabs>
              <w:suppressAutoHyphens w:val="true"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согласовании и утверждении планов основных мероприятий территориальных органов федеральных органов исполнительной власти, органов исполнительной власти Саратовской области и органов местного самоуправления на очередной год (г.Саратов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МЧС России, ТОФОИВ, ИО области, ОМС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10" w:leader="none"/>
              </w:tabs>
              <w:suppressAutoHyphens w:val="true"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тренировке с оперативной дежурной сменой Главного управления МЧС России по Саратовской области, оперативными группами местных пожарно-спасательных гарнизонов, ЕДДС муниципальных образований Саратовской обла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МЧС России, ОГ МПСГ, ЕДДС М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10" w:leader="none"/>
              </w:tabs>
              <w:suppressAutoHyphens w:val="true"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подведении итогов:</w:t>
            </w:r>
          </w:p>
          <w:p>
            <w:pPr>
              <w:pStyle w:val="TextBody"/>
              <w:widowControl w:val="false"/>
              <w:suppressAutoHyphens w:val="true"/>
              <w:spacing w:lineRule="exact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деятельности оперативной дежурной смены Главного управления МЧС России по Саратовской области;</w:t>
            </w:r>
          </w:p>
          <w:p>
            <w:pPr>
              <w:pStyle w:val="TextBody"/>
              <w:widowControl w:val="false"/>
              <w:suppressAutoHyphens w:val="true"/>
              <w:spacing w:lineRule="exact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деятельности ЕДДС МО Саратовской области за неделю (в режиме видеоконференцсвязи);</w:t>
            </w:r>
          </w:p>
          <w:p>
            <w:pPr>
              <w:pStyle w:val="TextBody"/>
              <w:widowControl w:val="false"/>
              <w:suppressAutoHyphens w:val="true"/>
              <w:spacing w:lineRule="exact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с руководителями органов местного самоуправления, председателями КЧС и ОПБ муниципальных образований, руководителями ЕДДС МО по результатам реагирования на ЧС (происшествия) и ежедневных тренировок с органами повседневного управ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keepNext w:val="tru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keepNext w:val="tru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онедельникам)</w:t>
            </w:r>
          </w:p>
          <w:p>
            <w:pPr>
              <w:pStyle w:val="Normal"/>
              <w:keepNext w:val="tru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keepNext w:val="tru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ледний вторник месяца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МЧС России, руководители и ОДС ЕДДС М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10" w:leader="none"/>
              </w:tabs>
              <w:suppressAutoHyphens w:val="true"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подведении итогов с руководителями органов местного самоуправления, председателями КЧС и ОПБ муниципальных образований, руководителями ЕДДС МО по результатам реагирования н6а ЧС (происшествия) и ежедневных тренировок с органами повседневного управления (в режиме видеоконференцсвязи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keepNext w:val="tru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ледний вторник месяца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ое управление МЧС России, руководители ОМСУ, председатели КЧС и ОПБ МР и городов, ЕДДС МО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10" w:leader="none"/>
              </w:tabs>
              <w:suppressAutoHyphens w:val="true"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проведении контроля проведения профессиональной подготовки персонала ЕДДС муниципальных образований Саратовской области, с учетом использовании Программы подготовки дежурно-диспетчерского персонала единых дежурно-диспетчерских служб муниципальных образований, утвержденной протоколом заседания Правительственной комиссии Российской Федерации по предупреждению и ликвидации чрезвычайных ситуаций и обеспечению пожарной безопасности от 31.10.2023 № 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keepNext w:val="tru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20 числа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Главное управление МЧС России, руководители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ДС М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10" w:leader="none"/>
              </w:tabs>
              <w:suppressAutoHyphens w:val="true"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проведении анализа состояния материально-технического оснащения ЕДДС МО, организационно-штатной структуры, уровня подготовки и квалификации руководителей и дежурно-диспетчерского персонала ЕДДС, заработной платы и организации информационного взаимодействия, организации прямых каналов связи с дежурно-диспетчерскими службами, потенциально-опасными объектами, социально-значимыми объектами с круглосуточным нахождением люде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keepNext w:val="tru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20 числа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Главное управление МЧС России, руководители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ДС М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10" w:leader="none"/>
              </w:tabs>
              <w:suppressAutoHyphens w:val="true"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антитеррористических учениях, тренировках в составе сводной группировки оперативного штаба в Саратовской области, привлекаемой к контртеррористическим операциям и минимизации последствий террористических акт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Главное управление МЧС России, ТО ФОИВ, ИО области, ОМСУ, организации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10" w:leader="none"/>
              </w:tabs>
              <w:suppressAutoHyphens w:val="true"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подведении итогов по результатам реагирования органов управления и сил Саратовской территориальной подсистемы РСЧ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МЧС России, председатель КЧС и ОПБ Саратовской области, председатели КЧС и ОПБ МР, городов и организаций, должностные лица, ответственные за органы повседневного управления ИО области, ТО ФОИ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10" w:leader="none"/>
              </w:tabs>
              <w:suppressAutoHyphens w:val="true"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координации, проводимых территориальными органами федеральных органов исполнительной власти (расположенных на территории Саратовской области), Правительством Саратовской области и органами местного самоуправления работ по развитию и организации эксплуатации системы обеспечения вызова экстренных оперативных служб по единому номеру «112» на территории Саратовской обла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лавное управление МЧС России, ПАО «Ростелеком».ТО ФОИВ, ИО области, ОМСУ, мобильные операторы сотовой связи ОМСУ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10" w:leader="none"/>
              </w:tabs>
              <w:suppressAutoHyphens w:val="true"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подготовке личного состава, включенного в состав группировки сил оперативного штаба в Саратовской области, оперативных групп в муниципальных образованиях области при минимизации и ликвидации последствий террористических акт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МЧС России, ТО ФОИВ, ИО области, ОМСУ (включенные в состав группировки сил оперативного штаба в Саратовской области, оперативных групп в муниципальных образований области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10" w:leader="none"/>
              </w:tabs>
              <w:suppressAutoHyphens w:val="true"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организации взаимодействия и оказания методической помощи исполнительным органам Саратовской области и органам местного самоуправления при разработке (корректировке действующих) государственных программ Саратовской области в части формирования самостоятельных разделов(подпрограмм, программ) в области ГО, защиты населения и территорий от ЧС природного и техногенного характера, обеспечения пожарной безопасности и безопасности людей на водных объекта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Главное управление МЧС России,  ИОС, ОМСУ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10" w:leader="none"/>
              </w:tabs>
              <w:suppressAutoHyphens w:val="true"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о взаимодействии с заинтересованными органами государственной власти и общественными организациями по обеспечению безопасности людей на водоемах обла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Главное управление МЧС России,  ИОС, ОМСУ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10" w:leader="none"/>
              </w:tabs>
              <w:suppressAutoHyphens w:val="true"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совершенствовании межведомственного взаимодействия и обмена информацией с территориальными органами ФОИВ, исполнительными органами Саратовской области, органами местного самоуправления при реализации мероприятий ГО с учетом создания и развития «Озера данных» регионального уровня РСЧ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Главное управление МЧС России,  муниципальные звенья СТП РСЧС, ТО ФОИВ, ИО области, руководители ЕДДС МО 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10" w:leader="none"/>
              </w:tabs>
              <w:suppressAutoHyphens w:val="true"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смотре-конкурсе на «Лучшее содержание, использование защитных сооружений гражданской обороны и их готовности к приему укрываемых» в городских округах и городских поселениях, отнесенных к группам по гражданской оборон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Главное управление МЧС России,  городские округа и городских поселениях, отнесенных к группам по гражданской обороне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10" w:leader="none"/>
              </w:tabs>
              <w:suppressAutoHyphens w:val="true"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проведении проверок готовности органов местного самоуправления Саратовской области к осуществлению мероприятий гражданской оборон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МЧС России, эксплуатирующие организа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10" w:leader="none"/>
              </w:tabs>
              <w:suppressAutoHyphens w:val="true"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комплексных учениях по подтверждению готовности эксплуатирующей организации к действиям по локализации и ликвидации разливов нефти и нефтепродукт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МЧС России, ТО ФОИВ, министерство природных ресурсов и экологии области, ОМСУ, эксплуатирующие организа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10" w:leader="none"/>
              </w:tabs>
              <w:suppressAutoHyphens w:val="true"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согласовании безопасных районов размещения подлежащим эвакуации территориальным органам федеральных органов исполнительной власти, органам исполнительной власти области, органам местного самоуправления и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МЧС России, ТО ФОИВ, ИО области, ОМСУ, организа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10" w:leader="none"/>
              </w:tabs>
              <w:suppressAutoHyphens w:val="true"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организации регулярных публикаций профилактических материалов в печати, выступления по телевидению и радио, показы видеороликов на противопожарную тематик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МЧС России, СМИ Саратовской области, ОМС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7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10" w:leader="none"/>
              </w:tabs>
              <w:suppressAutoHyphens w:val="true"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мероприятиях по реализации основ государственной политики Российской Федерации в области:</w:t>
            </w:r>
          </w:p>
          <w:p>
            <w:pPr>
              <w:pStyle w:val="TextBody"/>
              <w:widowControl w:val="false"/>
              <w:suppressAutoHyphens w:val="true"/>
              <w:spacing w:lineRule="exact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гражданской обороны до 2030 года;</w:t>
            </w:r>
          </w:p>
          <w:p>
            <w:pPr>
              <w:pStyle w:val="TextBody"/>
              <w:widowControl w:val="false"/>
              <w:suppressAutoHyphens w:val="true"/>
              <w:spacing w:lineRule="exact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защиты населения и территорий от чрезвычайных ситуаций на период до 2030 года;</w:t>
            </w:r>
          </w:p>
          <w:p>
            <w:pPr>
              <w:pStyle w:val="TextBody"/>
              <w:widowControl w:val="false"/>
              <w:suppressAutoHyphens w:val="true"/>
              <w:spacing w:lineRule="exact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пожарной безопасности на период до 2030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ое управление МЧС России,  ТО ФОИВ, ИО области, ОМСУ, учреждения, организации, ОЭ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87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10" w:leader="none"/>
              </w:tabs>
              <w:suppressAutoHyphens w:val="true"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организационной и методической помощи по созданию курсов гражданской обороны в городских округах и муниципальных районах, а также учебно-консультационных пунктов по гражданской обороне и защите от чрезвычайных ситуаций природного и техногенного характера в муниципальных образования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ое управление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ЧС России,  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87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10" w:leader="none"/>
              </w:tabs>
              <w:suppressAutoHyphens w:val="true"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оказании методической помощи по развитию и совершенствованию деятельности ЕДДС муниципальных образований (в т.ч. с выездом), проведение дополнительных занятий (инструкторско-методических занятий)</w:t>
            </w:r>
          </w:p>
          <w:p>
            <w:pPr>
              <w:pStyle w:val="TextBody"/>
              <w:widowControl w:val="false"/>
              <w:suppressAutoHyphens w:val="true"/>
              <w:spacing w:lineRule="exact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widowControl w:val="false"/>
              <w:suppressAutoHyphens w:val="true"/>
              <w:spacing w:lineRule="exact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widowControl w:val="false"/>
              <w:suppressAutoHyphens w:val="true"/>
              <w:spacing w:lineRule="exact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widowControl w:val="false"/>
              <w:suppressAutoHyphens w:val="true"/>
              <w:spacing w:lineRule="exact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ое управление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ЧС России,  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10"/>
                <w:sz w:val="24"/>
                <w:szCs w:val="24"/>
              </w:rPr>
            </w:pPr>
            <w:r>
              <w:rPr>
                <w:b/>
                <w:color w:val="FF0000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V. Мероприятия, проводимые администрацией Энгельсского муниципального района Саратовской области</w:t>
            </w:r>
          </w:p>
        </w:tc>
      </w:tr>
      <w:tr>
        <w:trPr>
          <w:trHeight w:val="567" w:hRule="atLeast"/>
        </w:trPr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сновные мероприятия в области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>
          <w:trHeight w:val="85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мплекса надзорно-профилактических мероприятий по обеспечению пожарной безопасности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ЭМР по строительству, ТЭК, транспорта и связи Главы МО ЭМР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ГОЧС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тета образования, администрации, директор МУП «Энгельс-водоканал»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Покровск-Тепло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Э ЭМ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Новогодних и Рождественных праздник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 – 9 января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ъектах и населенных пунктах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в весенне-летний  пожароопасный период ;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марта –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 августа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сенне-зимний пожароопасный период – операция «Отопительный сезон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 –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 февраля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мероприятий связанных с празднованием победы в Великой отечественной войн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рта –10 мая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ъектах летнего отдыха детей и граждан (оздоровительных лагерях, турбазах, домах отдыха и т.п.) в летний оздоровительный перио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1 апреля –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вгуста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ъектах образования в период подготовки к началу нового учебного года – операция «Школ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сентябр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ДОЛ, Начальник УГОЧС Председатель комитета по образованию администрации ЭМ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по предупреждению и предотвращению пожаров в жилом секторе, а также природных пожаров на территории райо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главы администрации ЭМР по строительству, ТЭК, транспорта и связи, главы М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ГОЧС ЭМР, начальник ОНД и ПР по Энгельсскому и Ровенскому районов ГУ МЧС России по Саратовской области (по согласованию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99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ставление сведений в области ГО, защиты населения и территорий от ЧС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ОБЖДН Правительства Саратовской области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писков оповещения по сигналам оповещения (управления) гражданской обороны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(Постановление Губернатора области № 291/8с от 22.07.2021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ГОЧС ЭМ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омерах телефонов ЕДДС, выделенных для приема сигналов оповещения (управления) гражданской оборон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январ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апреля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до 5 июл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октябр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ГОЧС ЭМ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99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в Доклад о состоянии готовности региональной автоматизированной системы централизованного оповещения, проведенных мероприятиях по ее реконструкции, созданию и развитию комплексной системы экстренного оповещения населения об угрозе возникновения или о возникновении чрезвычайных ситуаций и локальных систем оповещения - форма 1/СО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20 января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до 20 июн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ГОЧС ЭМР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оклад о состоянии гражданской обороны муниципального образования (ИО области) -форма 2ДУ;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январ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по состоянию на 1 января текущего года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июн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по состоянию на 1июня текущего года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ГОЧС ЭМР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оклад об организации и итогах подготовки населения в области гражданской обороны и защиты от чрезвычайных ситуаций – форма1/ОБУЧ-П;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 20 январ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по состоянию на 1 января текущего года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июн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по состоянию на 1 июня текущего года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ГОЧС ЭМ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и состоянии защитных сооружений гражданской обороны - форма 1/ИТМ ГО;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о 20 январ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июн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ГОЧС ЭМ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заглубленных и других помещений подземного пространства, а также метрополитенов, предназначенных для укрытия населения -  форма 2/ИТМ ГО;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о 20 января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до 20 июн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ГОЧС ЭМ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ходе строительства защитных сооружений гражданской обороны - форма 3/ИТМ ГО;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о 20 января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20 июн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ГОЧС ЭМ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онах возможного катастрофического затопления, химического, биологического заражения и радиоактивного загрязнения -  форма 4/ИТМ ГО;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о 20 января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20 июн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ГОЧС ЭМ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ъектах хозяйственно-питьевого водоснабжения – форма 5/ИТМ ГО;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о 20 января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20 июн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ГОЧС ЭМ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еспеченности населения защитными сооружениями гражданской обороны, заглубленными и другими помещениями подземного пространства – форма 6/ИТМ ГО;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о 20 января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20 июн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ГОЧС ЭМР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сение об обеспеченности населения средствами индивидуальной защиты – форма 1/РХЗ;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о 20 января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20 июн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ГОЧС ЭМ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 планирования эвакуации населения, материальных и культурных ценностей - форма ЭВАК ГО;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о 20 января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20 июн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ГОЧС ЭМ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деланной работе по снижению негативного воздействия опасных биологических агентов и химических веществ – форма 1/БХЗ;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о 20 января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20 июн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ГОЧС ЭМ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деланной работе по снижению негативного воздействия радиационно-опасных объектов и радиационных веществ в Российской Федерации – форма 1/РБ;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о 20 января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20 июн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ГОЧС ЭМ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пасах материально-технических, продовольственных, медицинских и иных средств, созданных в целях гражданской обороны – форма 1(2,3)/ЗАП ГО;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о 20 января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20 июн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ГОЧС ЭМ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и обеспеченности сил гражданской обороны - форма 1/СГО;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 20 январ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июн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ГОЧС ЭМ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5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значении и укомплектованности органов, уполномоченных на решение задач в области гражданской обороны, муниципальных образований и организациях на территории муниципального образования;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 20 январ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июн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ные службы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ГОЧС ЭМР, О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оздании, наличии, использовании и восполнении муниципальных резервов материальных ресурсов для ликвидации ЧС природного и техногенного характера (форма 2РЕЗ/ЧС);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 20 январ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июн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ГОЧС ЭМР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по пунктам временного размещения пострадавшего насе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 5 феврал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ГОЧС ЭМ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.18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езультатах ежегодной качественной оценки состояния безопасных районов, договорах о первоочередном обеспечении эвакуируемых;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июля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о 21 декабр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ГОЧС ЭМР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.19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ящем составе, номерах телефонов эвакуационных и эвакоприемных комиссий, сборных, приемных и промежуточных эвакуационных пунктов, пунктов временного размещения эвакуируемого населения;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ноябр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ГОЧС ЭМР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.20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ящем составе, номерах телефонов сборных, приемных и промежуточных эвакуационных пунктов, пунктов временного размещения эвакуируемого населени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ежеквартально (</w:t>
            </w:r>
            <w:r>
              <w:rPr>
                <w:i/>
                <w:sz w:val="24"/>
                <w:szCs w:val="24"/>
              </w:rPr>
              <w:t>до 5 числа месяца, следующего за отчетным периодом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ГОЧС ЭМР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.2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ыделении (назначении) и освоении в текущем году финансовых средств для совершенствования гражданской обороны субъекта РФ;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ежеквартально (</w:t>
            </w:r>
            <w:r>
              <w:rPr>
                <w:i/>
                <w:sz w:val="24"/>
                <w:szCs w:val="24"/>
              </w:rPr>
              <w:t>до 5 числа месяца, следующего за отчетным периодом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ГОЧС ЭМР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.22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инвентаризации имущества гражданской обороны, областной государственной собственности, содержащихся на объектах экономики – пунктах ответственного хран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ГОЧС, организа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2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ведения об укомплектованности специалистами и обеспеченности лабораторным оборудованием и приборами учреждений сети наблюдения и лабораторного контроля - форма 1/СНЛ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ые комиссии ПОХ, начальник УГОЧС ЭМ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ставление доклада о состоянии гражданской обороны Энгельсского муниципального района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о 20 января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по состоянию на 1 января текущего года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ГОЧС ЭМР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о состоянии гражданской обороны организации – форма 2ДУ;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до 20 июня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по состоянию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1 июня текущего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в Доклад о состоянии готовности региональной автоматизированной системы централизованного оповещения, проведенных мероприятиях по ее реконструкции, созданию и развитию комплексной системы экстренного оповещения населения об угрозе возникновения или о возникновении чрезвычайных ситуаций и локальных систем оповещения – форма 1/СОН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о 15 январ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июн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об организации и итогах подготовки населения в области гражданской обороны и защиты от чрезвычайных ситуаций – форма 1/ОБУЧ-П;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 20 январ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по состоянию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1 января текущего года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июн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по состоянию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1 июня текущего год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 о наличии и состоянии защитных сооружений гражданской обороны – форма 1/ИТМ ГО;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 15 январ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июн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Э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заглубленных и других помещений подземного пространства, а также метрополитенов, предназначенных для укрытия населения – форма 2/ИТМ ГО;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 15 январ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15 июн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, организац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, организа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ходе строительства защитных сооружений гражданской обороны – форма 3/ИТМ ГО;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о 15 январ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15 июн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, организаци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Э, организации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онах возможного катастрофического затопления, химического, биологического заражения и радиоактивного загрязнения – форма 4/ИТМ ГО;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о 15 января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 15 июн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, организаци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Э, организации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ъектах хозяйственно-питьевого водоснабжения – форма 5/ИТМ ГО;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 15 января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 15 июня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, организаци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, организа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еспеченности населения защитными сооружениями гражданской обороны, заглубленными и другими помещениями подземного пространства – форма 6/ИТМ ГО;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 15 январ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июн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, организаци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, организа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сение об обеспеченности населения средствами индивидуальной защиты – форма 1/РХЗ;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о 15 январ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 15 июн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, организаци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, организа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 планирования эвакуации населения, материальных и культурных ценностей – форма ЭВАК ГО;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 15 январ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15 июня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, организаци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Э, организации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деланной работе по снижению негативного воздействия опасных биологических агентов и химических веществ – форма 1/БХБ;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 15 январ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15 июн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, организаци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, организаци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3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деланной работе по снижению негативного воздействия радиационно-опасных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и радиационных веществ в Российской Федерации – форма 1/РБ;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1 январ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июн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, организаци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, организа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4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пасах материально-технических, продовольственных, медицинских и ины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1 январ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июн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, организаци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, организа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5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, созданных в целях гражданской обороны – формы 1 (2, 3)/ЗАП ГО;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 15 январ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июн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, организаци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, организа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6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и обеспеченности сил гражданской обороны – форма 1/СГО;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 15 январ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июн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, организаци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, организа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по пунктам временного размещения пострадавшего населения;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до 15 января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15 июня,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, организаци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, организа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673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оздании, наличии, использовании и восполнении областных резервов материальных ресурсов для ликвидации ЧС природного и техногенного характера (форма 2 РЕЗ/ЧС);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о 21 января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20 июня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Э, организации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ГОЧС ЭМР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7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673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х карт потенциально опасных объектов, расположенных на территории муниципального района (городского округа);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 8 октябр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, организации, администрация ЭМР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253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 инвентаризации имущества гражданской обороны, областной государственной собственности, содержащихся на объектах экономики – пунктах ответственного хранения;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 20 декабр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 6 октября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о 20 октябр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, организации, администрация ЭМР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, организации, администрация ЭМ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8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результатах ежегодной качественной оценки состояния безопасных районов, договоры о первоочередном обеспечении эвакуируемых;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о 17 ноябр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ОЧС ЭМР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9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выполненных мероприятиях Плана основных мероприятий муниципального образования за прошедший месяц (5/ДУД (МО);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к 25 числу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ОЧС ЭМР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0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 выделении (назначении) и освоении в текущем году финансовых средств для совершенствования гражданской обороны субъекта РФ (форма № 3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>
                <w:i/>
              </w:rPr>
              <w:t>до 15 числа последнего месяца квартала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ые комиссии ПОХ, начальник управления ГО и ЧС МР ОИВ обла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и корректировка (разработка) документов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январ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105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эвакокомиссии,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1105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Р, руководители ОЭ,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1105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ГОЧС ЭМР, ОИВ обла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а работы</w:t>
            </w:r>
            <w:r>
              <w:rPr>
                <w:bCs/>
                <w:sz w:val="24"/>
                <w:szCs w:val="24"/>
              </w:rPr>
              <w:t xml:space="preserve"> эвакуационной комиссии Энгельсского МР на год;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4 январ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а распределения и выдачи средств индивидуальной защиты из запасов Правительства Саратовской области;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январ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105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ГОЧС ЭМР,  руководители О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реестра организаций, создающих нештатных аварийно-спасательные формирования (НАСФ);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январ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Начальник УОБЖН, начальник УГОЧС ЭМР, ТО ФОИВ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ководители ОЭ,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реестра организаций, создающих нештатные формирования по обеспечению выполнения мероприятий по гражданской обороне (НФГО);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январ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ГОЧС ЭМ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комплексного плана мероприятий по обучению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работающего населения в области безопасности жизнедеятельности на текущий год;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январ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ГОЧС ЭМР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uppressAutoHyphens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лана гражданской обороны и защиты населения </w:t>
            </w:r>
            <w:r>
              <w:rPr>
                <w:bCs/>
                <w:sz w:val="24"/>
                <w:szCs w:val="24"/>
              </w:rPr>
              <w:t>Энгельсского МР</w:t>
            </w:r>
            <w:r>
              <w:rPr>
                <w:sz w:val="24"/>
                <w:szCs w:val="24"/>
              </w:rPr>
              <w:t xml:space="preserve"> (плана ГО органа исполнительной власти, организации);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январ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ГОЧС ЭМР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Э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uppressAutoHyphens w:val="tru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плана приведения (корректировка) в готовность гражданской обороны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январ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ГОЧС ЭМР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 обеспечения мероприятий по гражданской обороне спасательными службами;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январ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ГОЧС ЭМР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673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а организации первоочередного жизнеобеспечения населения </w:t>
            </w:r>
            <w:r>
              <w:rPr>
                <w:bCs/>
                <w:sz w:val="24"/>
                <w:szCs w:val="24"/>
              </w:rPr>
              <w:t xml:space="preserve">Энгельсского МР </w:t>
            </w:r>
            <w:r>
              <w:rPr>
                <w:sz w:val="24"/>
                <w:szCs w:val="24"/>
              </w:rPr>
              <w:t>в чрезвычайных ситуациях природного и техногенного характера;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январ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по состоянию н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1 января текущего года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ГОЧС ЭМР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плана действий </w:t>
            </w:r>
            <w:r>
              <w:rPr>
                <w:bCs/>
                <w:sz w:val="24"/>
                <w:szCs w:val="24"/>
              </w:rPr>
              <w:t xml:space="preserve">Энгельсского МР </w:t>
            </w:r>
            <w:r>
              <w:rPr>
                <w:sz w:val="24"/>
                <w:szCs w:val="24"/>
              </w:rPr>
              <w:t>по предупреждению и ликвидации чрезвычайных ситуаций природного и техногенного характера;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феврал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по состоянию н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1 января текущего года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ГОЧС ЭМР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6736" w:leader="none"/>
              </w:tabs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естра организаций, разрабатывающих Планы по предупреждению и ликвидации аварийных разливов нефти и нефтепродуктов на территории </w:t>
            </w:r>
            <w:r>
              <w:rPr>
                <w:bCs/>
                <w:sz w:val="24"/>
                <w:szCs w:val="24"/>
              </w:rPr>
              <w:t>ЭМР;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ГОЧС ЭМР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673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а загрязненных нефтью и нефтепродуктами территорий и водных объектов Энгельсского МР;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ГОЧС ЭМР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673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го реестра потенциально опасных объектов, расположенных на территории Энгельсского МР;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по состоянию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i/>
                <w:sz w:val="24"/>
                <w:szCs w:val="24"/>
              </w:rPr>
              <w:t>на 1 январ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ГОЧС ЭМР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673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а проведения учений и тренировок ЭРМ звена РСЧС;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 феврал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ГОЧС ЭМР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я объектов, подлежащих маскировке на территории Энгельсского МР;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по состоянию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i/>
                <w:sz w:val="24"/>
                <w:szCs w:val="24"/>
              </w:rPr>
              <w:t>на 1 январ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ГОЧС ЭМР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uppressAutoHyphens w:val="tru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ана работы комиссии по поддержанию устойчивости функционирования организаций Энгельсского МР на год;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20 апреля,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ГОЧС ЭМР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673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а работы комиссии по предупреждению ликвидации чрезвычайных ситуаций и обеспечению пожарной безопасности Энгельсского МР на год;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ноябр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ГОЧС ЭМР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673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а основных мероприятий Энгельсского МР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 го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феврал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ГО и ЧС ЭМ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ификации административно-территориальных единиц по химической опасности в соответствии с утверждённым Реестром потенциально опасных объект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января-20 апрел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ГОЧС ЭМР, руководители О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1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ение спасательных постов на водоемах в местах празднования Крещение Господне;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 январ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680"/>
                <w:tab w:val="left" w:pos="2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ГОЧС ЭМР,</w:t>
            </w:r>
          </w:p>
          <w:p>
            <w:pPr>
              <w:pStyle w:val="Normal"/>
              <w:keepNext w:val="true"/>
              <w:keepLines/>
              <w:tabs>
                <w:tab w:val="clear" w:pos="680"/>
                <w:tab w:val="left" w:pos="2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ГИМС ГУ МЧС России по Саратовской области (по согласованию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1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улирование мест массового выхода людей на лед, в том числе при подледном лове рыбы;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, декабр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680"/>
                <w:tab w:val="left" w:pos="2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ГОЧС ЭМР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ГИМС ГУ МЧС России по Саратовской области (по согласованию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1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селения при проведении противопаводковых мероприятий;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680"/>
                <w:tab w:val="left" w:pos="2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культуры, начальник УГОЧ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1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несанкционированных и санкционированных мест купания;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680"/>
                <w:tab w:val="left" w:pos="2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ЭМ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1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ление спасательных постов в санкционированных местах купания в летний период;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680"/>
                <w:tab w:val="left" w:pos="2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ЭМ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селения при проведении торжественных и массовых мероприятий в летний перио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680"/>
                <w:tab w:val="left" w:pos="2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ЭМ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и проведение месячника безопасности на водных объектах Энгельсского муниципального района: в зимний период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                     </w:t>
            </w:r>
            <w:r>
              <w:rPr>
                <w:sz w:val="24"/>
                <w:szCs w:val="24"/>
                <w:lang w:val="ru-RU" w:eastAsia="ru-RU"/>
              </w:rPr>
              <w:t>в летний перио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УГОЧС ЭМР, начальник ОГИМС ГУ МЧС России по Саратовской области (по согласованию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ого смотра-конкурса детского творчества «Таланты и поклонники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январь – апрель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оябрь – декабрь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тета по образованию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ГОЧС ЭМР, директора МОУ «СОШ»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napToGrid w:val="false"/>
              <w:jc w:val="both"/>
              <w:rPr/>
            </w:pPr>
            <w:r>
              <w:rPr/>
              <w:t>Организация и проведение смотра-конкурса детского творчества на противопожарную тематику «Неопалимая Купин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январь – апрель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оябрь – декабрь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надзорно - профилактической операции «Ледовая переправа» на водных объектах Энгельсского муниципального район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январь – март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оябрь – декабр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УГОЧС ЭМР, главы МО, ОГИМСГУ МЧС России по Саратовской области (по согласованию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и корректировка (разработка) планов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о защите населения Энгельсского муниципального района при возникновении чрезвычайной ситуации на Балаковской АЭС;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ГОЧС ЭМР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редоточения рабочих, служащих и эвакуации населения, материальных и культурных ценностей муниципальных образований (организаций) в безопасные районы в военное время;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эвакокомиссии ЭМР, начальник УГОЧС ЭМ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, руководители О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ой обороны и защиты населения Энгельсского муниципального района;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 25 феврал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ГОЧС ЭМ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й по смягчению рисков и реагированию на ЧС на территории Энгельсского муниципального района в паводкоопасном периоде;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рт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ГОЧС ЭМ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jc w:val="both"/>
              <w:rPr/>
            </w:pPr>
            <w:r>
              <w:rPr>
                <w:sz w:val="24"/>
                <w:szCs w:val="24"/>
              </w:rPr>
              <w:t xml:space="preserve">организации первоочередного жизнеобеспечения населения Энгельсского муниципального района в ЧС;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 31 март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ГОЧС ЭМ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я защищенности критически важных объектов Энгельсского муниципального района;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 28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оября –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ГОЧС ЭМ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, руководители О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й по предупреждению и ликвидации чрезвычайных ситуаций природного и техногенного характера Энгельсского муниципального района;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ГОЧС ЭМ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, руководители О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о подготовке загородной зоны (в пределах границ ЭМР) эвакоприёмными комиссиями органов местного самоуправления безопасных районов, эвакуационными комиссиями органов местного самоуправления, планирующими эвакуацию;</w:t>
            </w:r>
          </w:p>
          <w:p>
            <w:pPr>
              <w:pStyle w:val="Normal"/>
              <w:ind w:firstLine="3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 1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эвакокомисси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ГОЧС ЭМ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, руководители О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ации и рассредоточения населения, материальных и культурных ценностей муниципального образования г. Энгельс в военное время;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о 29 декабр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эвакокомисси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ГОЧС ЭМ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, руководители О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ации населения, материальных и культурных ценностей Энгельсского муниципального района в чрезвычайных ситуациях природного и техногенного характера;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о 29 декабр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эвакокомисси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ГОЧС ЭМР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, руководители О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а, размещения, первоочередного жизнеобеспечения эвакуируемого населения и обеспечения хранения материальных и культурных ценностей на территории Энгельсского муниципального района (безопасного район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 1 январ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35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одготовительных мероприятий к осуществлению эвакуационных мероприятий в цикличных сезонных чрезвычайных ситуациях природного характера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105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ИВ,  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1105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 руководитель эвакокомиссии ЭМР, начальник УГОЧС ЭМР,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1105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Э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352" w:leader="none"/>
              </w:tabs>
              <w:suppressAutoHyphens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зон возможного затопления - в период пропуска паводковых вод;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 28 феврал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и угрозе ЧС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352" w:leader="none"/>
              </w:tabs>
              <w:suppressAutoHyphens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пасных зон – при распространении лесных (степных) пожаров на населенные пункты и социально значимые объекты в пожароопасный перио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 апрел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и угрозе ЧС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35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тивоаварийных тренировок с силами и средствами Энгельсского РМЗ СТП РСЧС при угрозе и возникновении чрезвычайных ситуаций» вызванных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105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 ЭМР,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начальник УГОЧС ЭМР, 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1105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ы и средства ЭРМЗ СТП РСЧС, начальник ОГУ «СССО», руководители ОЭ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1105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352" w:leader="none"/>
              </w:tabs>
              <w:suppressAutoHyphens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ким повышением уровня паводковых вод;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ми пожарами;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 феврал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352" w:leader="none"/>
              </w:tabs>
              <w:suppressAutoHyphens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ем бесперебойного тепло-, энерго-, газо-, водоснабжения потребителей, в условиях низких 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температур», на объектах ТЭК и ЖКХ;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0 октябр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352" w:leader="none"/>
              </w:tabs>
              <w:suppressAutoHyphens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ведение практических тренировок органов управления, а также сил и средств СТП РСЧС к действиям по реагированию на ЧС, связанных с возникновением заторов на автодорогах в зимний период, с развертыванием мобильных отряд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и проведение открытых уроков по основам безопасности жизнедеятельн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арт, 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прель, 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ентябрь, 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тябр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Председатель комитета по  образованию, начальник УГОЧС ЭМР, начальник ОНД и ПР, ПСЧ-27, ОГИМС, ГУ МЧС России по Саратовской области (по согласованию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контроль проведения проверки № 2 источников противопожарного водоснабжения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этап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0 апреля –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0 июн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 октября –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7 ноябр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Директор МУП «Энгельс-водоканал», организации, объекты экономики (собственники источников противопожарного водоснабжения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«Дня защиты детей» в общеобразовательных учреждениях Энгельсского муниципального райо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-30 апреля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образованию, начальник УГОЧС ЭМР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ГИМС и  ОНД и ПР, ГУ МЧС России по Саратовской области, начальник МУ МВД  России «Энгельсское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комплекса надзорно-профилактических мероприятий по обеспечению пожарной безопасности на объектах с массовым пребыванием людей, задействованных в праздничных общественно значимых мероприятиях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е Христово Воскресенье – Пасха Господн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инской славы – День народного един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9-28 апрел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2 июн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–4 ноябр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ачальник УГОЧС ЭМР, руководители О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ероссийской акции МЧС России «Чистый берег» на территории Энгельсского муниципального райо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3-31 ма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ачальник ОГИМС, начальник УГОЧС ЭМР, председатель комитета по  образования, начальник отдела по делам молодёж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мотра-конкурса на «Лучшее содержание, использование защитных сооружений гражданской обороны и их готовности к приему укрываемых» в ЭМ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мая –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июн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ачальник УГОЧС ЭМР,  руководители  О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ревнований добровольных дружин юных пожарных в Энгельсском муниципальном районе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253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образованию, начальник УГОЧС ЭМР, директора МОУ СО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I этапа соревнований среди подразделений добровольной пожарной охраны на звание «Лучшая добровольная пожарная команда Саратовской области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Руководители подразделений ДПО, начальник УГОЧС ЭМ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14 ПСО ФПС ГПС Главного управления МЧС России по Саратовской области (по согласованию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одготовки мест массового отдыха населения у водоемов в летний период в соответствии с предъявляемыми требования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ая – 15 июн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чальник УГОЧС ЭМР, главы МО, ОГИМС ГУ МЧС России по Саратовской области (по согласованию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ередвижной выставки детского творчества на противопожарную тематику в детских оздоровительных лагеря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– авгус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тета по  образованию, директора МОУ СОШ и ДОЛ, начальник УГОЧС ЭМР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сячников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 на водных объектах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 дет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й защит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68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-31июля</w:t>
            </w:r>
          </w:p>
          <w:p>
            <w:pPr>
              <w:pStyle w:val="Normal"/>
              <w:widowControl w:val="false"/>
              <w:suppressAutoHyphens w:val="true"/>
              <w:ind w:firstLine="1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вгуста-21сентябр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октября –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 ноябр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УГОЧС ЭМР, председатель комитета по образованию, руководители организаций (предприятий) ЭМР, начальники ОНД и ПР и ОГИМС ГУ МЧС России по саратовской области (по согласованию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мотра - конкурса на лучшее нештатное аварийно-спасательное формирова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ГОЧС ЭМР, руководители О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 комплекса пожарно-профилактических мероприятий в образовательных учреждениях по подготовке их к учебному году и осенне-зимнему период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тета по образования, начальник УГОЧС ЭМР, начальник ОНД и ПР по Энгельсскому и Ровенскому районам ГУ МЧС России по Саратовской области (по согласованию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ГУ МЧС России по Саратовской области заявки на участие в проведении смотра-конкурса на звание «Лучшее муниципальное образование в области обеспечения безопасности жизнедеятельности населения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вгуст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,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ачальник УГОЧС ЭМР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ГУ МЧС России по Саратовской области заявки на обучение в ОГОУ «Учебно-методический центр по ГО и ЧС Саратовской области» должностных лиц и специалистов гражданской обороны Энгельсского муниципального района на 2024 го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вгуст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ГОЧС ЭМР, главы МО, руководители ОЭ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ведению проверки состояния и готовности учебно-материальной базы Энгельсского муниципального района для подготовки населения в области гражданской обороны и защиты от чрезвычайных ситуац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uppressAutoHyphens w:val="true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седатель комитета по образованию,</w:t>
            </w:r>
          </w:p>
          <w:p>
            <w:pPr>
              <w:pStyle w:val="TextBody"/>
              <w:keepNext w:val="true"/>
              <w:keepLines/>
              <w:suppressAutoHyphens w:val="true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ачальник УГОЧС ЭМР, </w:t>
            </w:r>
          </w:p>
          <w:p>
            <w:pPr>
              <w:pStyle w:val="TextBody"/>
              <w:keepNext w:val="true"/>
              <w:keepLines/>
              <w:suppressAutoHyphens w:val="true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«Дня знаний» и уроков безопасности в учреждениях образования Энгельсского муниципального райо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 по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ю ,главы МО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ГОЧС ЭМ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на звание «Лучший председатель комиссии по чрезвычайным ситуациям и обеспечения пожарной безопасности Энгельсского муниципального район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 сентября –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октября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ЭМР, начальник УГОЧС ЭМ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-конкурс учебно-материальной базы курсов ГО, учебно-консультационных пунктов по ГО и ЧС муниципальных образован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 сентября 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октябр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тета по образованию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ГОЧС ЭМР, руководители управляющих компан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680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ведению смотра-конкурса на «Лучшую ЕДДС муниципального образования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до 1 октябр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ГОЧС ЭМР, начальник ЕДДС ЭМ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смотру-конкурсу на «Лучший паспорт территории муниципального образования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октябр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УГОЧС ЭМР, главы МО,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680"/>
                <w:tab w:val="left" w:pos="673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для предложений Саратовской области в ежегодный государственной доклад «О состоянии защиты населения и территорий от чрезвычайных ситуациях природного и техногенного характера в 2023 году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декабр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УГОЧС ЭМР, главы МО, руководители ОЭ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ставление сведений в доклад «О состоянии гражданской обороны Саратовской области в 2023 году» (форма 2 ДУ с приложением № 1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декабр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УГОЧС ЭМР, руководители О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ГУ МЧС России по Саратовской области «Доклада об организации и итогах подготовки населения в области защиты от чрезвычайных ситуаций и гражданской обороны за 2021 год» (форма 1/ОБУЧ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25декабр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680"/>
                <w:tab w:val="left" w:pos="247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ачальник УГОЧС ЭМР,  руководители ОЭ</w:t>
            </w:r>
          </w:p>
          <w:p>
            <w:pPr>
              <w:pStyle w:val="Normal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их противопожарных мероприятий, направленных на обеспечение пожарной безопасности на объектах с массовым пребыванием людей, в том числе культовых учреждениях, задействованных в проведении Новогодних и Рождественских праздничных мероприятиях, а также в местах хранения и реализации пиротехнической продукции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31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М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чальник УГОЧС ЭМ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Э, начальник ОНД и ПР по Энгельсскому и Ровенскому районам ГУ МЧС России по Саратовской области (по согласованию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создания проекта АПК «Безопасный город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взаимодействию с правоохранительными органами и противодействию коррупции ЭМР, комитет ЖКХ ЭМ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комиссии по предупреждению и ликвидации чрезвычайных ситуаций и обеспечению пожарной безопасности при администрации Энгельсского муниципального райо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ланом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Iaui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 М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комиссии по повышению устойчивости функционирования объектов экономики при администрации Энгельсского муниципального райо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ланом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УФ М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эвакокомиссии при администрации Энгельсского муниципального райо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ланом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эвакокомиссии ЭМ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6-ти часовых занятий (семинаров) по вопросам гражданской защиты с руководителями (работниками) органов, специально уполномоченных на решение задач в области защиты населения и территорий от ЧС и (или) ГО учреждений, объектов экономи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ГОЧС ЭМР, главы МО, руководители О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(переподготовки) специалистов ДДС для обеспечения перехода на единый номер вызова оперативных служб «112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,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ачальник УГОЧС ЭМР, руководители О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конкурсов «Учитель года по ОБЖ» и «Преподаватель года по БЖД», а также олимпиад по безопасности жизнедеятельности среди обучающихся общеобразовательных организац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образованию, начальник УГОЧС ЭМР,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тодической помощи по созданию учебно-консультационных пунктов в муниципальных образования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680"/>
                <w:tab w:val="left" w:pos="1105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ГОЧС ЭМР,</w:t>
            </w:r>
          </w:p>
          <w:p>
            <w:pPr>
              <w:pStyle w:val="Normal"/>
              <w:keepNext w:val="true"/>
              <w:keepLines/>
              <w:tabs>
                <w:tab w:val="clear" w:pos="680"/>
                <w:tab w:val="left" w:pos="1105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uppressAutoHyphens w:val="true"/>
              <w:snapToGrid w:val="false"/>
              <w:spacing w:before="0" w:after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keepNext w:val="true"/>
              <w:keepLines/>
              <w:suppressAutoHyphens w:val="true"/>
              <w:snapToGrid w:val="false"/>
              <w:spacing w:before="0" w:after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7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 развитие нормативно-правовой базы муниципального образования по вопросам ГО, предупреждения и ликвидации ЧС природного и техногенного характер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680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ачальник УГОЧС ЭМ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uppressAutoHyphens w:val="true"/>
              <w:snapToGrid w:val="false"/>
              <w:spacing w:before="0" w:after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безопасных районов размещения подлежащим эвакуации территориальным органам федеральных органов исполнительной власти, органам исполнительной власти области, ОМСУ и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ы МО,</w:t>
            </w:r>
          </w:p>
          <w:p>
            <w:pPr>
              <w:pStyle w:val="Normal"/>
              <w:keepNext w:val="true"/>
              <w:keepLines/>
              <w:tabs>
                <w:tab w:val="clear" w:pos="680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ачальник УГОЧС ЭМР руководители О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информирования населения через СМИ, интернет-ресурсы в том числе с использованием специализированных технических средств оповещения и информирования населения в местах массового пребывания людей, по иным каналам о состоянии ЗНиТ от ЧС и принятых мерах по обеспечению их безопасности, о прогнозируемых ЧС, приемах и способах защиты населения от них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ачальник УГОЧС ЭМР,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форма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105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штабных тренировок по теме: «Действия органов управления при переводе АЭМР на работу в условиях военного времени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январ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екабр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администрации, начальник УГОЧС ЭМ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тактико-специального учения на тему: «Действия сил и средств ЭМР звена СТП РСЧС по защите населения и территорий ЭМР в ходе пропуска паводковых вод весны 2024 год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 март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ЭМР, силы и средства МРЗ ЭМР СТП РСЧС, начальник УГОЧС ЭМР, главы М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арнизонных пожарно-тактических учениях на объекта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орговый центр «Лазурный» (г. Энгельс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осударственное автономное учреждение здравоохранения «Энгельсская городская клиническая больница №1» (г. Энгельс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октябр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ГУ МЧС России, СПТ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чальник УГОЧС ЭМ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вместных с территориальными подразделениями Главного управления МВД России по Саратовской области тактико-специальных учений по отработке плана дорожного прикрытия Саратовской области по ликвидации последствий дорожно-транспортных происшествий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У МЧС России, территориальные подразделения ГУ МВД России по Саратовской области, Председатель КЧС и ОПБ ЭМР, службы экстренного реагирова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актико-специального учения на тему: «Организация взаимодействия сил и средств Энгельсского районного звена СТП РСЧС с ОГУ «Служба спасения Саратовской области» при ликвидации последствий террористического акта с участием рейсового автобуса «Саратов-Балаково» в районе с. Генеральское Красноярского МО (с развёртыванием ПВР)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5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ОПБ ЭМР, силы и средств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З ЭМР СТП РСЧС, начальник УГОЧС ЭМР, главы МО, начальник ОГУ «СССО», руководители ОЭ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актико-специального учения на тему: «Действия сил и средств Энгельсского районного звена СТП РСЧС по защите населения и территорий муниципального района при нарушениях тепло-, энерго-, газо-, водоснабжения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октябр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ЭМР, силы и средства МРЗ ЭМР СТП РСЧС, ОЭ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частие во Всероссийской штабной тренировке по гражданской обороне, проводимой МЧС Росс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КЧС и ОПБ, силы и средства МРЗ ЭМР СТП РСЧС, начальник УГОЧС ЭМР, главы МО, руководители ОЭ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2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актико-специального учения на тему: «Действия органов управления, сил и средств Энгельсского районного звена СТП РСЧС по реагированию на чрезвычайные ситуации, связанных с возникновением заторов на трассе Саратов-Ершов на территории ЭМР в зимний период, с развертыванием мобильного отряд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ноябр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и ОПБ, начальник УГОЧСЭМР, силы и средства МРЗ МР СТП РСЧС,  главы МО, руководители О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пециалистов Единой дежурно-диспетчерской службы в ход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ых инструктажей заступающих дежурных сме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занятий по профессиональной подготовк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четов на допуск специалистов Единых дежурно-диспетчерских служб к работ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ровок со сменами Единых дежурно-диспетчерских служб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областном государственном учреждении дополнительного профессионального образования «Учебно-методический центр по гражданской обороне, чрезвычайным ситуациям и пожарной безопасности» (г. Саратов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раз в месяц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раз в пол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комплектова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ГОЧС ЭМР,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ЕДДС, руководители О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по проверке готовности к применению резервных источников энергоснабжения пунктов управления муниципального района (городского округа) обла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четвергам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УГОЧСЭМР,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ЕДДС ЭМ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совершенствование материальной базы Едино дежурно-диспетчерской службы Энгельсского муниципального райо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троительству, ЖКХ,ТЭК, транспорту и связи,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ГОЧС ЭМР,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ЕДДС ЭМР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я и тренировки по гражданской обороне, защите населения от чрезвычайных ситуаций, обеспечению пожарной безопасности и безопасности людей на водных объекта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учения (тренировки) по противопожарной защит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района, начальник УГОЧС ЭМР, руководители ОЭ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132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боров с уполномоченными по вопросам ГО, ЧС и пожарной безопасности организаций, предприятий, учрежд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6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декабр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ГОЧС ЭМР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9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 работников УГОЧС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уппа начальника УГОЧ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 начальника ЕДДС ЭМ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- зачет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УГОЧС ЭМ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ачальник ЕДДС ЭМ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всероссийских мероприятий по формированию в молодежной среде культуры безопасности, экологической культуры, ценностей здорового образа жизни, созданию условий для физического развития молодежи, повышению уровня культуры безопасности жизнедеятельности молодежи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х открытых уроков по основам жизнедеятельн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образованию ЭМ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физической культуре, спорту, молодежной политике и туризму ЭМ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УГОЧС ЭМ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соревнований по программе «Школа безопасности» в ДОЛ на базе ДОЛ «Буревестник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 июн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комитет по образованию ЭМР, директора ДОЛ, начальник УГОЧС ЭМ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межрегиональному слету-соревнованию «Школа безопасности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образованию ЭМ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ГОЧС ЭМ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работки плана комплектования обучающимися на курсах ГО Энгельсского муниципального района на 2024 го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декабр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образованию, начальник УГОИЧС ЭМ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(уточнение, корректировка)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поряжения об итогах подготовки населения Энгельсского муниципального района в области гражданской обороны и защиты от чрезвычайных ситуаций в 2023 году и организации его подготовки в 2024 год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о 20 декабр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УГОЧС ЭМ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ы М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 рассмотрение на заседаниях комиссии по предупреждению и ликвидации чрезвычайных ситуаций и обеспечению пожарной безопасности Энгельсского муниципального района вопросов подготовки населения в области ГО, защиты от ЧС и безопасности людей на водных объекта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о 20 декабр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 ЭМР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ГОЧС ЭМР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ведение конкурсного отбора социально ориентированных некоммерческих организаций, осуществляющих деятельность в области защиты населения и территорий от ЧС, обеспечения пожарной безопасности и безопасности людей на водных объектах в 2024 год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Главы МО, руководители общественных объединений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ГОЧС ЭМ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фессиональной подготовки дежурного персонала, ответственного за включение (запуск) систем оповещения населения, и технического обслуживающего персонала, ответственного за поддержание в готовности технических средств оповещения систем оповещения насе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keepNext w:val="true"/>
              <w:keepLines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 программам обучения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ГОЧС ЭМР,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ЕДДС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и реализации планов комплектования учебно-методического центра по ГО и ЧС на следующий год слушателями, проходящими подготовку в области ГО и защиты от ЧС по заявкам ОМС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, предшествующему планируемом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ГОЧС ЭМР,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Э М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физических лиц, не состоящих в трудовых отношениях с работодателем (неработающее население) в соответствии с Комплексным планом мероприятий по подготовке физических лиц, не состоящих в трудовых отношениях с работодателем, в области гражданской обороны и защиты от чрезвычайных ситуаций на 2024 го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ГОЧС ЭМР, специалисты управления ГОЧС, инструкторы (консультанты) учебно-консультационных пунктов муниципального райо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контроль за качеством выполнения учебных программ и планов курсового обучения слушателей в области ГО и ЧС МУ «МЦКО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едседатель комитета по образованию ЭМ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УГОЧС ЭМ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бучения населения: подготовка на предприятиях, в организациях и учреждениях личного состава НАСФ (НФГО) по 20 - часовой программе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 предприятиях, в организациях и учреждениях работников, не входящих в состав формирований по 16-часовой программ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урсовое обуче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УКП по ГОЧС с неработающим населением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часовой программ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чреждениях образования по курсу ОБЖ;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структаж по ЧС и ГО (вводный и ежегодный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ис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ис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ис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. № 148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Э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ГОЧС ЭМ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х компан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лжностных лиц и специалистов ГО и РСЧС в УМЦ ГОЧС обла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 спасательных служб ЭМР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ные лица ОЭ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курсах Г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редприятиях, в организациях и учреждениях</w:t>
            </w:r>
          </w:p>
          <w:p>
            <w:pPr>
              <w:pStyle w:val="Normal"/>
              <w:tabs>
                <w:tab w:val="clear" w:pos="680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а комплектования ОГУ Д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Ц ГОЧС и ПБ» Саратов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а комплектования курсов 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й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, должностные лица и специалисты ГОЧС МО, предприятий, организаций и учреждений, КНС НАСФ, НФ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урсов ГО, руководители ОЭ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й. состав и специалисты ГОЧС,  КНС объектовых НАСФ, НФГ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77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тодических дней (работа с уполномоченными по вопросам ГО, ЧС и пожарной безопасности предприятий, организаций и учреждени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5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декабр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УГОЧС ЭМР, начальник ОНД по Энгельсскому и Ровенскому районам  ГУ МЧС России по Саратовской области 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 «СССО», руководители О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ржественных мероприятий, посвященных памятным датам: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 февраля - День защитника Отечества;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марта - Международный женский день;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 апреля - День пожарной охраны;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 мая - День Победы в Великой Отечественной войне 1941-1945 годов;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октября - День гражданской обороны;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 декабря - День спасателя Российской Федера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чальник управления культуры ЭМР, главы МО, начальник УГОЧСЭМ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14 ПСО ФПС ГПС Главного 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ЧС России по Саратовской области (по согласованию),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ГУ «СССО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я открытых дверей для учащихся общеобразовательных учреждений на объектах:</w:t>
            </w:r>
          </w:p>
          <w:p>
            <w:pPr>
              <w:pStyle w:val="Normal"/>
              <w:ind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гельсского АСФ ОГУ «Служба спасения Саратовской области»; </w:t>
            </w:r>
          </w:p>
          <w:p>
            <w:pPr>
              <w:pStyle w:val="Normal"/>
              <w:ind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ДДС ЭМР; </w:t>
            </w:r>
          </w:p>
          <w:p>
            <w:pPr>
              <w:pStyle w:val="Normal"/>
              <w:ind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ПСО ФПС ГПС Главного управления МЧС России по Саратовской области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ПСЧ №2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едседатель комитета по образованию ЭМР, начальник 14-го пожарно-спасательного отряда ФПС ГПС Главного управления МЧС России по Саратовской области, ОГУ «СССО», начальник УГОЧС ЭМ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jc w:val="both"/>
              <w:rPr/>
            </w:pPr>
            <w:r>
              <w:rPr/>
              <w:t>Оказание методической помощи в проведении мероприятий по программе «Школа безопасности» и занятий по обучению мерам безопасности в детских оздоровительных лагерях и центра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ГО и ЧС ЭМР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 по образованию ЭМР, начальник14 ПСО ФПС ГПС Главного управления МЧС России по Саратовской области (по согласованию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jc w:val="both"/>
              <w:rPr/>
            </w:pPr>
            <w:r>
              <w:rPr/>
              <w:t>Подготовка и проведение «Дня знаний», уроков безопасности, соревнований добровольных дружин юных пожарных Энгельсского муниципального района</w:t>
            </w:r>
          </w:p>
          <w:p>
            <w:pPr>
              <w:pStyle w:val="Style31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лавы МО,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едседатель комитета по образованию,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чальник УГОЧС ЭМР,</w:t>
            </w:r>
            <w:r>
              <w:rPr>
                <w:sz w:val="24"/>
                <w:szCs w:val="24"/>
              </w:rPr>
              <w:t xml:space="preserve"> начальник 14 ПСО ФПС ГПС Главного управления МЧС России по Саратовской области, ОГУ «СССО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убликация в средствах массовой информации материалов по обеспечению безопасности жизнедеятельности насе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жемесячн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лавы М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начальник УГОЧС ЭМР, начальник отдела информации и общественных отношен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спространение различным категориям населения памяток по гражданской обороне и действиям в чрезвычайных ситуация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Начальник УГОЧС ЭМР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информирования населения через средства массовой информации об угрозе и по фактам возникновения ЧС природного и техногенного характера, размещение информации на сайтах администрации Энгельсского муниципального района в случае возникновения чрезвычайных ситуац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лавы, 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О,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чальник УГОЧС ЭМР,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чальник отдела информации и общественных отношений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ероприятия по проверке готовности органов управления, сил и средств ГО и РСЧС Энгельсского муниципального района Саратовской области к действиям по предназначению</w:t>
            </w:r>
          </w:p>
        </w:tc>
      </w:tr>
      <w:tr>
        <w:trPr>
          <w:trHeight w:val="30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комплексной проверки муниципальной автоматизированной системы централизованного оповещения населения, локальных систем оповещения, комплексных систем экстренного оповещения (запуск (включение) оконечных средств оповещения и доведение сигналов проверки и информации до населения, уточнение паспорта и положения о муниципальной автоматизированной системы централизованного оповещения населения, локальных системах оповещения)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 марта)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4 октября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В, начальник УГОЧС ЭМР, начальник ЕДДС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оснащенности пунктов выдачи средств индивидуальной защиты, санитарно-обмывочных пунктов, станций специальной обработки и готовности их к работе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МО,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чальник УГОЧС ЭМ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стояния и контроль технического обслуживания оборудования системы 112 в ЕДДС муниципального райо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ГОЧС ЭМ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97"/>
        <w:gridCol w:w="13060"/>
      </w:tblGrid>
      <w:tr>
        <w:trPr/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иложение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306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график проведения учений и тренировок в органе исполнительной власти области (муниципальном образовании), на предприятиях, в учреждениях и организациях в 2024 году.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3060" w:type="dxa"/>
            <w:tcBorders/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Выписка из плана комплектования слушателями ОГУ ДПО «Учебно-методический центр по гражданской обороне, чрезвычайным ситуациям и пожарной безопасности Саратовской области» по подготовке должностных лиц, специалистов ГО и ЧС и работников организаций в 2024 году. 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3060" w:type="dxa"/>
            <w:tcBorders/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лан (выписка из плана) комплектования слушателями городских курсов ГО по подготовке должностных лиц, специалистов ГО и ЧС и работников организаций в 2024 году. 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3060" w:type="dxa"/>
            <w:tcBorders/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Тематический план публикаций материалов по гражданской обороне, защите населения и территорий от ЧС в газете «Наше слово» на 2024 год. 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13060" w:type="dxa"/>
            <w:tcBorders/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план радио (теле) передач по гражданской обороне, защите населения и территорий от ЧС по местному радио (телевидению) на 2024 год. </w:t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  <w:u w:val="single"/>
        </w:rPr>
        <w:t>Заместитель председателя комиссии по чрезвычайным ситуациям 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беспечению пожарной безопасности  Энгельсского муниципального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u w:val="single"/>
        </w:rPr>
      </w:pPr>
      <w:r>
        <w:rPr/>
        <w:t xml:space="preserve">___________________                                                                                          </w:t>
      </w:r>
      <w:r>
        <w:rPr>
          <w:sz w:val="26"/>
          <w:szCs w:val="26"/>
          <w:u w:val="single"/>
        </w:rPr>
        <w:t>С.С. Пизун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</w:t>
      </w:r>
      <w:r>
        <w:rPr/>
        <w:t>(подпись)                                                                                                   (инициалы, фамилия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«___»_____________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чальник управления гражданской обороны и чрезвычайных ситуаций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администрации Энгельс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_______________                                                                       </w:t>
      </w:r>
      <w:r>
        <w:rPr>
          <w:sz w:val="26"/>
          <w:szCs w:val="26"/>
          <w:u w:val="single"/>
        </w:rPr>
        <w:t>С.В. Жук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</w:t>
      </w:r>
      <w:r>
        <w:rPr/>
        <w:t>(подпись)                                                                                                  (инициалы, фамилия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«___»_____________2024 г.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РАЩ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 w:val="28"/>
          <w:szCs w:val="28"/>
        </w:rPr>
        <w:t xml:space="preserve">применяемые в плане основных мероприятий Энгельсского муниципального района Саратовской област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 w:val="28"/>
          <w:szCs w:val="28"/>
        </w:rPr>
        <w:t>в области гражданской обороны, ликвидации чрезвычайных ситуаций, предупреждения обеспечения пожарной безопасности и безопасности людей на водных объектах на 2024</w:t>
      </w:r>
      <w:r>
        <w:rPr/>
        <w:t xml:space="preserve">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212"/>
        <w:gridCol w:w="11362"/>
      </w:tblGrid>
      <w:tr>
        <w:trPr>
          <w:tblHeader w:val="true"/>
          <w:trHeight w:val="52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кращение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Полное наименование</w:t>
            </w:r>
          </w:p>
        </w:tc>
      </w:tr>
      <w:tr>
        <w:trPr>
          <w:trHeight w:val="264" w:hRule="atLeast"/>
          <w:cantSplit w:val="true"/>
        </w:trPr>
        <w:tc>
          <w:tcPr>
            <w:tcW w:w="1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Центральн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ый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аппарат МЧС России:</w:t>
            </w:r>
          </w:p>
        </w:tc>
      </w:tr>
      <w:tr>
        <w:trPr>
          <w:trHeight w:val="25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департамент МЧС России</w:t>
            </w:r>
          </w:p>
        </w:tc>
      </w:tr>
      <w:tr>
        <w:trPr>
          <w:trHeight w:val="25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О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ражданской обороны и защиты населения МЧС России</w:t>
            </w:r>
          </w:p>
        </w:tc>
      </w:tr>
      <w:tr>
        <w:trPr>
          <w:trHeight w:val="24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П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адровой политики МЧС России</w:t>
            </w:r>
          </w:p>
        </w:tc>
      </w:tr>
      <w:tr>
        <w:trPr>
          <w:trHeight w:val="23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перативного управления МЧС России</w:t>
            </w:r>
          </w:p>
        </w:tc>
      </w:tr>
      <w:tr>
        <w:trPr>
          <w:trHeight w:val="24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тельной и научно-технической деятельности МЧС России</w:t>
            </w:r>
          </w:p>
        </w:tc>
      </w:tr>
      <w:tr>
        <w:trPr>
          <w:trHeight w:val="23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Ф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пасательных формирований МЧС России</w:t>
            </w:r>
          </w:p>
        </w:tc>
      </w:tr>
      <w:tr>
        <w:trPr>
          <w:trHeight w:val="23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ПР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надзорной деятельности профилактической работы МЧС России</w:t>
            </w:r>
          </w:p>
        </w:tc>
      </w:tr>
      <w:tr>
        <w:trPr>
          <w:trHeight w:val="2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ЭД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департамент МЧС России</w:t>
            </w:r>
          </w:p>
        </w:tc>
      </w:tr>
      <w:tr>
        <w:trPr>
          <w:trHeight w:val="22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нформационной политики МЧС России</w:t>
            </w:r>
          </w:p>
        </w:tc>
      </w:tr>
      <w:tr>
        <w:trPr>
          <w:trHeight w:val="2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О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пожарной охраны МЧС России</w:t>
            </w:r>
          </w:p>
        </w:tc>
      </w:tr>
      <w:tr>
        <w:trPr>
          <w:trHeight w:val="2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ТС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нформационных технологий и связи</w:t>
            </w:r>
          </w:p>
        </w:tc>
      </w:tr>
      <w:tr>
        <w:trPr>
          <w:trHeight w:val="22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Б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собственной безопасности МЧС России</w:t>
            </w:r>
          </w:p>
        </w:tc>
      </w:tr>
      <w:tr>
        <w:trPr>
          <w:trHeight w:val="22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ое управление МЧС России</w:t>
            </w:r>
          </w:p>
        </w:tc>
      </w:tr>
      <w:tr>
        <w:trPr>
          <w:trHeight w:val="21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ПО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едико-психологического обеспечения МЧС России</w:t>
            </w:r>
          </w:p>
        </w:tc>
      </w:tr>
      <w:tr>
        <w:trPr>
          <w:trHeight w:val="22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ВО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езопасности людей на водных объектах МЧС России</w:t>
            </w:r>
          </w:p>
        </w:tc>
      </w:tr>
      <w:tr>
        <w:trPr>
          <w:trHeight w:val="22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ЦА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центрального аппарата МЧС России</w:t>
            </w:r>
          </w:p>
        </w:tc>
      </w:tr>
      <w:tr>
        <w:trPr>
          <w:trHeight w:val="21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рганы МЧС России</w:t>
            </w:r>
          </w:p>
        </w:tc>
      </w:tr>
      <w:tr>
        <w:trPr>
          <w:trHeight w:val="21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ПС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 ГПС МЧС России</w:t>
            </w:r>
          </w:p>
        </w:tc>
      </w:tr>
      <w:tr>
        <w:trPr>
          <w:trHeight w:val="21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 «ЦБИТ МЧС России»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казенное учреждение «Центральная база измерительной техники МЧС России»</w:t>
            </w:r>
          </w:p>
        </w:tc>
      </w:tr>
      <w:tr>
        <w:trPr>
          <w:trHeight w:val="27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И ГОЧС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научно-исследовательский институт </w:t>
            </w:r>
          </w:p>
        </w:tc>
      </w:tr>
      <w:tr>
        <w:trPr>
          <w:trHeight w:val="345" w:hRule="atLeast"/>
          <w:cantSplit w:val="true"/>
        </w:trPr>
        <w:tc>
          <w:tcPr>
            <w:tcW w:w="1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е управление МЧС России по Нижегородской области (ГУ МЧС РФ)</w:t>
            </w:r>
          </w:p>
        </w:tc>
      </w:tr>
      <w:tr>
        <w:trPr>
          <w:trHeight w:val="2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ГУ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лавного управления МЧС России по Нижегородской области</w:t>
            </w:r>
          </w:p>
        </w:tc>
      </w:tr>
      <w:tr>
        <w:trPr>
          <w:trHeight w:val="50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РОВиКДТО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перативного реагирования, организации взаимодействия и координации деятельности территориальных органов МЧС России по Приволжскому федеральному округу</w:t>
            </w:r>
          </w:p>
        </w:tc>
      </w:tr>
      <w:tr>
        <w:trPr>
          <w:trHeight w:val="52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МЧС России по субъектам РФ ПФО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Главные управления МЧС России по субъектам Российской Федерации Приволжского федерального округа</w:t>
            </w:r>
          </w:p>
        </w:tc>
      </w:tr>
      <w:tr>
        <w:trPr>
          <w:trHeight w:val="295" w:hRule="atLeast"/>
          <w:cantSplit w:val="true"/>
        </w:trPr>
        <w:tc>
          <w:tcPr>
            <w:tcW w:w="1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Саратовская территориальная подсистема Единой государственной системы предупреждения и ликвидации чрезвычайных ситуаций (СТП РСЧС)</w:t>
            </w:r>
          </w:p>
        </w:tc>
      </w:tr>
      <w:tr>
        <w:trPr>
          <w:trHeight w:val="29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Комиссия по предупреждению и ликвидации чрезвычайных ситуаций и обеспечению пожарной безопасности </w:t>
            </w:r>
          </w:p>
        </w:tc>
      </w:tr>
      <w:tr>
        <w:trPr>
          <w:trHeight w:val="29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УОБЖДН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еспечения безопасности жизнедеятельности населения Правительства Саратовской области</w:t>
            </w:r>
          </w:p>
        </w:tc>
      </w:tr>
      <w:tr>
        <w:trPr>
          <w:trHeight w:val="29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цифры Саратовской области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цифрового развития и связи Саратовской области</w:t>
            </w:r>
          </w:p>
        </w:tc>
      </w:tr>
      <w:tr>
        <w:trPr>
          <w:trHeight w:val="29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Росгвардии по Саратовской области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войск национальной гвардии Российской Федерации по Саратовской области</w:t>
            </w:r>
          </w:p>
        </w:tc>
      </w:tr>
      <w:tr>
        <w:trPr>
          <w:trHeight w:val="29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ССП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федеральной службы судебных приставов по Саратовской области</w:t>
            </w:r>
          </w:p>
        </w:tc>
      </w:tr>
      <w:tr>
        <w:trPr>
          <w:trHeight w:val="29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ФОИВ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Территориальные органы федеральных органов исполнительной власти, расположенные на территории Саратовской области</w:t>
            </w:r>
          </w:p>
        </w:tc>
      </w:tr>
      <w:tr>
        <w:trPr>
          <w:trHeight w:val="29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 Саратовской области</w:t>
            </w:r>
          </w:p>
        </w:tc>
      </w:tr>
      <w:tr>
        <w:trPr>
          <w:trHeight w:val="29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Саратовской области</w:t>
            </w:r>
          </w:p>
        </w:tc>
      </w:tr>
      <w:tr>
        <w:trPr>
          <w:trHeight w:val="29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Саратовской области</w:t>
            </w:r>
          </w:p>
        </w:tc>
      </w:tr>
      <w:tr>
        <w:trPr>
          <w:trHeight w:val="29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 Саратовской области</w:t>
            </w:r>
          </w:p>
        </w:tc>
      </w:tr>
      <w:tr>
        <w:trPr>
          <w:trHeight w:val="29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</w:tr>
      <w:tr>
        <w:trPr>
          <w:trHeight w:val="29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ОГУ СО «Безопасный регион»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ластное государственное учреждение Саратовской области «Безопасный регион»</w:t>
            </w:r>
          </w:p>
        </w:tc>
      </w:tr>
      <w:tr>
        <w:trPr>
          <w:trHeight w:val="29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 «СССО»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е государственное учреждение «Служба спасения Саратовской области»</w:t>
            </w:r>
          </w:p>
        </w:tc>
      </w:tr>
      <w:tr>
        <w:trPr>
          <w:trHeight w:val="29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ОГУ «ДПО УМЦ СО»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ластное государственное учреждение дополнительного профессионального образования «Учебно-методический центр по гражданской обороне, чрезвычайным ситуациям и пожарной безопасности Саратовской области»</w:t>
            </w:r>
          </w:p>
        </w:tc>
      </w:tr>
      <w:tr>
        <w:trPr>
          <w:trHeight w:val="29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 «ППССО»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е государственное учреждение «Противопожарная служба Саратовской области»</w:t>
            </w:r>
          </w:p>
        </w:tc>
      </w:tr>
      <w:tr>
        <w:trPr>
          <w:trHeight w:val="29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УФ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овышению устойчивости функционирования объектов экономики Саратовской области</w:t>
            </w:r>
          </w:p>
        </w:tc>
      </w:tr>
      <w:tr>
        <w:trPr>
          <w:trHeight w:val="29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 области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ационная комиссия при Правительстве Саратовской области</w:t>
            </w:r>
          </w:p>
        </w:tc>
      </w:tr>
      <w:tr>
        <w:trPr>
          <w:trHeight w:val="29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С СТП РСЧС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перативные дежурные смены Саратовской территориальной подсистемы Единой государственной системы предупреждения и ликвидации чрезвычайных ситуаций</w:t>
            </w:r>
          </w:p>
        </w:tc>
      </w:tr>
      <w:tr>
        <w:trPr>
          <w:trHeight w:val="29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(ДДС-01)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е дежурно-диспетчерские службы муниципальных образований (Дежурно-диспетчерские службы организаций (объектов)) Саратовской области</w:t>
            </w:r>
          </w:p>
        </w:tc>
      </w:tr>
      <w:tr>
        <w:trPr>
          <w:trHeight w:val="29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ПСО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КУ «Приволжский региональный поисково-спасательный отряд МЧС России»</w:t>
            </w:r>
          </w:p>
        </w:tc>
      </w:tr>
      <w:tr>
        <w:trPr>
          <w:trHeight w:val="29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ое управление МЧС России 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МЧС России по Саратовской области</w:t>
            </w:r>
          </w:p>
        </w:tc>
      </w:tr>
      <w:tr>
        <w:trPr>
          <w:trHeight w:val="29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 xml:space="preserve">Главное управление МВД России 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МВД России по Саратовской области</w:t>
            </w:r>
          </w:p>
        </w:tc>
      </w:tr>
      <w:tr>
        <w:trPr>
          <w:trHeight w:val="29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-спасательный отряд федеральной противопожарной службы по Саратовской области</w:t>
            </w:r>
          </w:p>
        </w:tc>
      </w:tr>
      <w:tr>
        <w:trPr>
          <w:trHeight w:val="29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СЧ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пожарно-спасательная часть ФПС по Саратовской области</w:t>
            </w:r>
          </w:p>
        </w:tc>
      </w:tr>
      <w:tr>
        <w:trPr>
          <w:trHeight w:val="29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У УЦ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Федеральное автономное учреждение дополнительного профессионального образования «Учебный центр федеральной противопожарной службы по Саратовской области»</w:t>
            </w:r>
          </w:p>
        </w:tc>
      </w:tr>
      <w:tr>
        <w:trPr>
          <w:trHeight w:val="29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</w:tr>
      <w:tr>
        <w:trPr>
          <w:trHeight w:val="29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С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ая ситуация</w:t>
            </w:r>
          </w:p>
        </w:tc>
      </w:tr>
      <w:tr>
        <w:trPr>
          <w:trHeight w:val="29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П РСЧС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Функциональная подсистема Единой государственной системы предупреждения и ликвидации чрезвычайных ситуаций</w:t>
            </w:r>
          </w:p>
        </w:tc>
      </w:tr>
      <w:tr>
        <w:trPr>
          <w:trHeight w:val="29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О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гарнизоны пожарной охраны</w:t>
            </w:r>
          </w:p>
        </w:tc>
      </w:tr>
      <w:tr>
        <w:trPr>
          <w:trHeight w:val="29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ответственного хранения</w:t>
            </w:r>
          </w:p>
        </w:tc>
      </w:tr>
      <w:tr>
        <w:trPr>
          <w:trHeight w:val="29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Ф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штатные аварийно-спасательные формирования</w:t>
            </w:r>
          </w:p>
        </w:tc>
      </w:tr>
      <w:tr>
        <w:trPr>
          <w:trHeight w:val="29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ФГО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штатные формирования по обеспечению выполнения мероприятий по гражданской обороне</w:t>
            </w:r>
          </w:p>
        </w:tc>
      </w:tr>
      <w:tr>
        <w:trPr>
          <w:trHeight w:val="29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ПО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ое областное отделение общероссийской общественной организации «Всероссийское добровольное пожарное общество»</w:t>
            </w:r>
          </w:p>
        </w:tc>
      </w:tr>
      <w:tr>
        <w:trPr>
          <w:trHeight w:val="29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О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ая пожарная охрана</w:t>
            </w:r>
          </w:p>
        </w:tc>
      </w:tr>
      <w:tr>
        <w:trPr>
          <w:trHeight w:val="29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ШУ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-штабное учение</w:t>
            </w:r>
          </w:p>
        </w:tc>
      </w:tr>
      <w:tr>
        <w:trPr>
          <w:trHeight w:val="29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ШТ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-штабная тренировка</w:t>
            </w:r>
          </w:p>
        </w:tc>
      </w:tr>
      <w:tr>
        <w:trPr>
          <w:trHeight w:val="29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й пункт управления</w:t>
            </w:r>
          </w:p>
        </w:tc>
      </w:tr>
      <w:tr>
        <w:trPr>
          <w:trHeight w:val="29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ЛК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наблюдения и лабораторного контроля</w:t>
            </w:r>
          </w:p>
        </w:tc>
      </w:tr>
      <w:tr>
        <w:trPr>
          <w:trHeight w:val="29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нциально-опасный объект</w:t>
            </w:r>
          </w:p>
        </w:tc>
      </w:tr>
      <w:tr>
        <w:trPr>
          <w:trHeight w:val="29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О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и-важный объект</w:t>
            </w:r>
          </w:p>
        </w:tc>
      </w:tr>
      <w:tr>
        <w:trPr>
          <w:trHeight w:val="29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С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о-спасательные службы</w:t>
            </w:r>
          </w:p>
        </w:tc>
      </w:tr>
      <w:tr>
        <w:trPr>
          <w:trHeight w:val="29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экономики</w:t>
            </w:r>
          </w:p>
        </w:tc>
      </w:tr>
      <w:tr>
        <w:trPr>
          <w:trHeight w:val="29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УЗы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 специальные учебные заведения</w:t>
            </w:r>
          </w:p>
        </w:tc>
      </w:tr>
      <w:tr>
        <w:trPr>
          <w:trHeight w:val="29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ЖД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</w:t>
            </w:r>
          </w:p>
        </w:tc>
      </w:tr>
      <w:tr>
        <w:trPr>
          <w:trHeight w:val="29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</w:tr>
      <w:tr>
        <w:trPr>
          <w:trHeight w:val="29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</w:tr>
      <w:tr>
        <w:trPr>
          <w:trHeight w:val="29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ДОД «Поиск»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ое бюджетное образовательное учреждение Саратовской области дополнительного образования детей "Областной центр дополнительного образования для детей "Поиск"</w:t>
            </w:r>
          </w:p>
        </w:tc>
      </w:tr>
      <w:tr>
        <w:trPr>
          <w:trHeight w:val="29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ПОУ СО 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Государственное автономное профессиональное образовательное учреждение Саратовской области</w:t>
            </w:r>
          </w:p>
        </w:tc>
      </w:tr>
      <w:tr>
        <w:trPr>
          <w:trHeight w:val="29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П по ГОЧС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Учебно-консультационные пункты по ГОЧС</w:t>
            </w:r>
          </w:p>
        </w:tc>
      </w:tr>
      <w:tr>
        <w:trPr>
          <w:trHeight w:val="29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rStyle w:val="StrongEmphasis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ССЗН СО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системы социальной защиты населения Саратовской области</w:t>
            </w:r>
          </w:p>
        </w:tc>
      </w:tr>
      <w:tr>
        <w:trPr>
          <w:trHeight w:val="29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управления </w:t>
            </w:r>
          </w:p>
        </w:tc>
      </w:tr>
      <w:tr>
        <w:trPr>
          <w:trHeight w:val="29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ммерческие организации ЗНиТ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ориентированные некоммерческие организации, осуществляющие деятельность в области защиты населения и территорий от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>
          <w:trHeight w:val="29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силы и средства СТП РСЧС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управления, силы и средства Саратовской территориальной подсистемы единой государственной системы предупреждения и ликвидации чрезвычайных ситуаций</w:t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567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14" w:hanging="360"/>
      </w:pPr>
      <w:rPr/>
    </w:lvl>
  </w:abstractNum>
  <w:abstractNum w:abstractNumId="4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538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ind w:left="154" w:right="-108" w:hanging="0"/>
      <w:jc w:val="center"/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uto" w:line="312"/>
      <w:ind w:firstLine="7352"/>
      <w:outlineLvl w:val="6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8">
    <w:name w:val="Основной шрифт"/>
    <w:qFormat/>
    <w:rPr/>
  </w:style>
  <w:style w:type="character" w:styleId="21">
    <w:name w:val="Основной текст 2 Знак"/>
    <w:qFormat/>
    <w:rPr>
      <w:sz w:val="20"/>
      <w:szCs w:val="20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Style9">
    <w:name w:val="номер страницы"/>
    <w:basedOn w:val="Style7"/>
    <w:qFormat/>
    <w:rPr/>
  </w:style>
  <w:style w:type="character" w:styleId="Style10">
    <w:name w:val="Верхний колонтитул Знак"/>
    <w:qFormat/>
    <w:rPr>
      <w:sz w:val="20"/>
      <w:szCs w:val="20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 Знак Знак"/>
    <w:basedOn w:val="Style7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8">
    <w:name w:val=" Знак Знак8"/>
    <w:qFormat/>
    <w:rPr>
      <w:sz w:val="20"/>
      <w:szCs w:val="20"/>
    </w:rPr>
  </w:style>
  <w:style w:type="character" w:styleId="10">
    <w:name w:val=" Знак Знак10"/>
    <w:qFormat/>
    <w:rPr>
      <w:sz w:val="20"/>
      <w:szCs w:val="20"/>
    </w:rPr>
  </w:style>
  <w:style w:type="character" w:styleId="PageNumber">
    <w:name w:val="Page Number"/>
    <w:basedOn w:val="Style7"/>
    <w:rPr/>
  </w:style>
  <w:style w:type="character" w:styleId="7">
    <w:name w:val=" Знак Знак7"/>
    <w:qFormat/>
    <w:rPr>
      <w:sz w:val="20"/>
      <w:szCs w:val="20"/>
    </w:rPr>
  </w:style>
  <w:style w:type="character" w:styleId="5">
    <w:name w:val=" Знак Знак5"/>
    <w:qFormat/>
    <w:rPr>
      <w:sz w:val="20"/>
      <w:szCs w:val="20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32">
    <w:name w:val="Знак Знак3"/>
    <w:qFormat/>
    <w:rPr>
      <w:rFonts w:cs="Times New Roman"/>
      <w:spacing w:val="-10"/>
      <w:sz w:val="24"/>
      <w:szCs w:val="24"/>
      <w:lang w:val="ru-RU"/>
    </w:rPr>
  </w:style>
  <w:style w:type="character" w:styleId="6">
    <w:name w:val="Знак Знак6"/>
    <w:qFormat/>
    <w:rPr>
      <w:rFonts w:cs="Times New Roman"/>
    </w:rPr>
  </w:style>
  <w:style w:type="character" w:styleId="71">
    <w:name w:val="Знак Знак7"/>
    <w:qFormat/>
    <w:rPr>
      <w:rFonts w:cs="Times New Roman"/>
      <w:sz w:val="26"/>
      <w:szCs w:val="26"/>
      <w:lang w:val="ru-RU" w:bidi="ar-SA"/>
    </w:rPr>
  </w:style>
  <w:style w:type="character" w:styleId="17">
    <w:name w:val=" Знак Знак17"/>
    <w:qFormat/>
    <w:rPr>
      <w:rFonts w:ascii="Arial" w:hAnsi="Arial" w:cs="Arial"/>
      <w:sz w:val="24"/>
      <w:szCs w:val="24"/>
      <w:lang w:val="ru-RU" w:bidi="ar-SA"/>
    </w:rPr>
  </w:style>
  <w:style w:type="character" w:styleId="23">
    <w:name w:val=" Знак Знак2"/>
    <w:qFormat/>
    <w:rPr>
      <w:lang w:val="ru-RU" w:bidi="ar-SA"/>
    </w:rPr>
  </w:style>
  <w:style w:type="character" w:styleId="11">
    <w:name w:val="Основной текст Знак1"/>
    <w:qFormat/>
    <w:rPr>
      <w:rFonts w:cs="Times New Roman"/>
      <w:spacing w:val="-10"/>
      <w:sz w:val="24"/>
      <w:szCs w:val="24"/>
      <w:lang w:val="ru-RU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3"/>
      <w:sz w:val="23"/>
      <w:szCs w:val="23"/>
      <w:u w:val="non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pt">
    <w:name w:val="Основной текст + 12 pt"/>
    <w:qFormat/>
    <w:rPr>
      <w:rFonts w:ascii="Times New Roman" w:hAnsi="Times New Roman" w:cs="Times New Roman"/>
      <w:i/>
      <w:iCs/>
      <w:spacing w:val="3"/>
      <w:sz w:val="24"/>
      <w:szCs w:val="24"/>
      <w:u w:val="none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  <w:lang w:val="ru-RU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1pt5">
    <w:name w:val="Основной текст + 11 pt5"/>
    <w:qFormat/>
    <w:rPr>
      <w:rFonts w:ascii="Times New Roman" w:hAnsi="Times New Roman" w:cs="Times New Roman"/>
      <w:spacing w:val="0"/>
      <w:sz w:val="22"/>
      <w:szCs w:val="22"/>
      <w:lang w:val="ru-RU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7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51">
    <w:name w:val="Основной текст (5)_"/>
    <w:qFormat/>
    <w:rPr>
      <w:i/>
      <w:iCs/>
      <w:sz w:val="21"/>
      <w:szCs w:val="21"/>
      <w:shd w:fill="FFFFFF" w:val="clear"/>
    </w:rPr>
  </w:style>
  <w:style w:type="character" w:styleId="14">
    <w:name w:val="Основной текст + Курсив14"/>
    <w:qFormat/>
    <w:rPr>
      <w:rFonts w:cs="Times New Roman"/>
      <w:i/>
      <w:iCs/>
      <w:spacing w:val="0"/>
      <w:sz w:val="19"/>
      <w:szCs w:val="19"/>
      <w:lang w:val="ru-RU"/>
    </w:rPr>
  </w:style>
  <w:style w:type="character" w:styleId="61">
    <w:name w:val="Основной текст (6)_"/>
    <w:qFormat/>
    <w:rPr>
      <w:i/>
      <w:iCs/>
      <w:sz w:val="19"/>
      <w:szCs w:val="19"/>
      <w:shd w:fill="FFFFFF" w:val="clear"/>
    </w:rPr>
  </w:style>
  <w:style w:type="character" w:styleId="816">
    <w:name w:val="Основной текст + 816"/>
    <w:qFormat/>
    <w:rPr>
      <w:rFonts w:cs="Times New Roman"/>
      <w:b/>
      <w:bCs/>
      <w:spacing w:val="0"/>
      <w:sz w:val="17"/>
      <w:szCs w:val="17"/>
      <w:lang w:val="ru-RU"/>
    </w:rPr>
  </w:style>
  <w:style w:type="character" w:styleId="111">
    <w:name w:val="Основной текст (11)_"/>
    <w:qFormat/>
    <w:rPr>
      <w:b/>
      <w:bCs/>
      <w:sz w:val="17"/>
      <w:szCs w:val="17"/>
      <w:shd w:fill="FFFFFF" w:val="clear"/>
    </w:rPr>
  </w:style>
  <w:style w:type="character" w:styleId="815">
    <w:name w:val="Основной текст + 815"/>
    <w:qFormat/>
    <w:rPr>
      <w:rFonts w:cs="Times New Roman"/>
      <w:b/>
      <w:bCs/>
      <w:spacing w:val="0"/>
      <w:sz w:val="17"/>
      <w:szCs w:val="17"/>
      <w:lang w:val="ru-RU"/>
    </w:rPr>
  </w:style>
  <w:style w:type="character" w:styleId="33">
    <w:name w:val="Основной текст (3)_"/>
    <w:qFormat/>
    <w:rPr>
      <w:sz w:val="26"/>
      <w:szCs w:val="26"/>
      <w:shd w:fill="FFFFFF" w:val="clear"/>
    </w:rPr>
  </w:style>
  <w:style w:type="character" w:styleId="38">
    <w:name w:val="Основной текст (3) + 8"/>
    <w:qFormat/>
    <w:rPr>
      <w:rFonts w:ascii="Times New Roman" w:hAnsi="Times New Roman" w:cs="Times New Roman"/>
      <w:b/>
      <w:bCs/>
      <w:sz w:val="17"/>
      <w:szCs w:val="17"/>
      <w:shd w:fill="FFFFFF" w:val="clear"/>
      <w:lang w:val="en-US" w:eastAsia="en-US"/>
    </w:rPr>
  </w:style>
  <w:style w:type="character" w:styleId="814">
    <w:name w:val="Основной текст + 814"/>
    <w:qFormat/>
    <w:rPr>
      <w:rFonts w:ascii="Times New Roman" w:hAnsi="Times New Roman" w:cs="Times New Roman"/>
      <w:b/>
      <w:bCs/>
      <w:spacing w:val="0"/>
      <w:sz w:val="17"/>
      <w:szCs w:val="17"/>
      <w:lang w:val="ru-RU" w:eastAsia="en-US"/>
    </w:rPr>
  </w:style>
  <w:style w:type="character" w:styleId="13pt">
    <w:name w:val="Основной текст + 13 pt"/>
    <w:qFormat/>
    <w:rPr>
      <w:rFonts w:ascii="Times New Roman" w:hAnsi="Times New Roman" w:cs="Times New Roman"/>
      <w:spacing w:val="0"/>
      <w:sz w:val="26"/>
      <w:szCs w:val="26"/>
      <w:lang w:val="ru-RU" w:eastAsia="en-US"/>
    </w:rPr>
  </w:style>
  <w:style w:type="character" w:styleId="1113pt">
    <w:name w:val="Основной текст (11) + 13 pt"/>
    <w:qFormat/>
    <w:rPr>
      <w:rFonts w:cs="Times New Roman"/>
      <w:b w:val="false"/>
      <w:bCs w:val="false"/>
      <w:spacing w:val="0"/>
      <w:sz w:val="26"/>
      <w:szCs w:val="26"/>
      <w:shd w:fill="FFFFFF" w:val="clear"/>
    </w:rPr>
  </w:style>
  <w:style w:type="character" w:styleId="211">
    <w:name w:val="Основной текст (21)_"/>
    <w:qFormat/>
    <w:rPr>
      <w:sz w:val="21"/>
      <w:szCs w:val="21"/>
      <w:shd w:fill="FFFFFF" w:val="clear"/>
    </w:rPr>
  </w:style>
  <w:style w:type="character" w:styleId="219">
    <w:name w:val="Основной текст (21) + 9"/>
    <w:qFormat/>
    <w:rPr>
      <w:spacing w:val="0"/>
      <w:sz w:val="19"/>
      <w:szCs w:val="19"/>
      <w:shd w:fill="FFFFFF" w:val="clear"/>
    </w:rPr>
  </w:style>
  <w:style w:type="character" w:styleId="102">
    <w:name w:val="Основной текст + 102"/>
    <w:qFormat/>
    <w:rPr>
      <w:rFonts w:cs="Times New Roman"/>
      <w:spacing w:val="0"/>
      <w:sz w:val="21"/>
      <w:szCs w:val="21"/>
      <w:lang w:val="ru-RU"/>
    </w:rPr>
  </w:style>
  <w:style w:type="character" w:styleId="Tahoma">
    <w:name w:val="Основной текст + Tahoma"/>
    <w:qFormat/>
    <w:rPr>
      <w:rFonts w:ascii="Tahoma" w:hAnsi="Tahoma" w:cs="Tahoma"/>
      <w:spacing w:val="0"/>
      <w:sz w:val="18"/>
      <w:szCs w:val="18"/>
      <w:lang w:val="ru-RU"/>
    </w:rPr>
  </w:style>
  <w:style w:type="character" w:styleId="Tahoma1">
    <w:name w:val="Основной текст + Tahoma1"/>
    <w:qFormat/>
    <w:rPr>
      <w:rFonts w:ascii="Tahoma" w:hAnsi="Tahoma" w:cs="Tahoma"/>
      <w:spacing w:val="0"/>
      <w:sz w:val="18"/>
      <w:szCs w:val="18"/>
      <w:lang w:val="ru-RU"/>
    </w:rPr>
  </w:style>
  <w:style w:type="character" w:styleId="87">
    <w:name w:val="Основной текст + 87"/>
    <w:qFormat/>
    <w:rPr>
      <w:rFonts w:cs="Times New Roman"/>
      <w:b/>
      <w:bCs/>
      <w:spacing w:val="0"/>
      <w:sz w:val="17"/>
      <w:szCs w:val="17"/>
      <w:lang w:val="ru-RU"/>
    </w:rPr>
  </w:style>
  <w:style w:type="character" w:styleId="41">
    <w:name w:val="Основной текст + Курсив4"/>
    <w:qFormat/>
    <w:rPr>
      <w:rFonts w:cs="Times New Roman"/>
      <w:i/>
      <w:iCs/>
      <w:spacing w:val="0"/>
      <w:sz w:val="19"/>
      <w:szCs w:val="19"/>
      <w:lang w:val="ru-RU"/>
    </w:rPr>
  </w:style>
  <w:style w:type="character" w:styleId="34">
    <w:name w:val="Основной текст + Курсив3"/>
    <w:qFormat/>
    <w:rPr>
      <w:rFonts w:cs="Times New Roman"/>
      <w:i/>
      <w:iCs/>
      <w:spacing w:val="0"/>
      <w:sz w:val="19"/>
      <w:szCs w:val="19"/>
      <w:lang w:val="ru-RU"/>
    </w:rPr>
  </w:style>
  <w:style w:type="character" w:styleId="85">
    <w:name w:val="Основной текст + 85"/>
    <w:qFormat/>
    <w:rPr>
      <w:rFonts w:cs="Times New Roman"/>
      <w:b/>
      <w:bCs/>
      <w:spacing w:val="0"/>
      <w:sz w:val="17"/>
      <w:szCs w:val="17"/>
      <w:lang w:val="ru-RU"/>
    </w:rPr>
  </w:style>
  <w:style w:type="character" w:styleId="76">
    <w:name w:val="Основной текст (76)_"/>
    <w:qFormat/>
    <w:rPr>
      <w:b/>
      <w:bCs/>
      <w:sz w:val="22"/>
      <w:szCs w:val="22"/>
      <w:shd w:fill="FFFFFF" w:val="clear"/>
    </w:rPr>
  </w:style>
  <w:style w:type="character" w:styleId="72">
    <w:name w:val="Основной текст + 72"/>
    <w:qFormat/>
    <w:rPr>
      <w:rFonts w:cs="Times New Roman"/>
      <w:b/>
      <w:bCs/>
      <w:spacing w:val="0"/>
      <w:sz w:val="15"/>
      <w:szCs w:val="15"/>
      <w:lang w:val="ru-RU"/>
    </w:rPr>
  </w:style>
  <w:style w:type="character" w:styleId="79">
    <w:name w:val="Основной текст (79)_"/>
    <w:qFormat/>
    <w:rPr>
      <w:b/>
      <w:bCs/>
      <w:sz w:val="15"/>
      <w:szCs w:val="15"/>
      <w:shd w:fill="FFFFFF" w:val="clear"/>
    </w:rPr>
  </w:style>
  <w:style w:type="character" w:styleId="311">
    <w:name w:val="Основной текст (31)_"/>
    <w:qFormat/>
    <w:rPr>
      <w:b/>
      <w:bCs/>
      <w:i/>
      <w:iCs/>
      <w:sz w:val="17"/>
      <w:szCs w:val="17"/>
      <w:shd w:fill="FFFFFF" w:val="clear"/>
    </w:rPr>
  </w:style>
  <w:style w:type="character" w:styleId="42">
    <w:name w:val="Основной текст (4)_"/>
    <w:qFormat/>
    <w:rPr>
      <w:shd w:fill="FFFFFF" w:val="clear"/>
    </w:rPr>
  </w:style>
  <w:style w:type="character" w:styleId="73">
    <w:name w:val="Основной текст (7)_"/>
    <w:qFormat/>
    <w:rPr>
      <w:spacing w:val="-10"/>
      <w:sz w:val="32"/>
      <w:shd w:fill="FFFFFF" w:val="clear"/>
    </w:rPr>
  </w:style>
  <w:style w:type="character" w:styleId="Style22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52">
    <w:name w:val="Заголовок 5 Знак"/>
    <w:qFormat/>
    <w:rPr>
      <w:sz w:val="36"/>
      <w:szCs w:val="36"/>
    </w:rPr>
  </w:style>
  <w:style w:type="character" w:styleId="62">
    <w:name w:val="Заголовок 6 Знак"/>
    <w:qFormat/>
    <w:rPr>
      <w:sz w:val="28"/>
      <w:szCs w:val="28"/>
    </w:rPr>
  </w:style>
  <w:style w:type="character" w:styleId="Style23">
    <w:name w:val="Нижний колонтитул Знак"/>
    <w:qFormat/>
    <w:rPr/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35">
    <w:name w:val="Основной текст 3 Знак"/>
    <w:qFormat/>
    <w:rPr>
      <w:rFonts w:cs="Arial"/>
      <w:sz w:val="22"/>
    </w:rPr>
  </w:style>
  <w:style w:type="character" w:styleId="Style25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Другое_"/>
    <w:qFormat/>
    <w:rPr>
      <w:sz w:val="22"/>
      <w:szCs w:val="22"/>
    </w:rPr>
  </w:style>
  <w:style w:type="character" w:styleId="Style27">
    <w:name w:val="Сноска_"/>
    <w:qFormat/>
    <w:rPr>
      <w:sz w:val="17"/>
      <w:szCs w:val="17"/>
    </w:rPr>
  </w:style>
  <w:style w:type="character" w:styleId="101">
    <w:name w:val="Основной текст (10)_"/>
    <w:qFormat/>
    <w:rPr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3">
    <w:name w:val="заголовок 6"/>
    <w:basedOn w:val="Normal"/>
    <w:next w:val="Normal"/>
    <w:qFormat/>
    <w:pPr>
      <w:keepNext w:val="true"/>
      <w:ind w:left="-57" w:right="-57" w:hanging="0"/>
      <w:jc w:val="center"/>
    </w:pPr>
    <w:rPr>
      <w:sz w:val="24"/>
      <w:szCs w:val="24"/>
    </w:rPr>
  </w:style>
  <w:style w:type="paragraph" w:styleId="25">
    <w:name w:val="Основной текст 2"/>
    <w:basedOn w:val="Normal"/>
    <w:qFormat/>
    <w:pPr>
      <w:ind w:left="1701" w:hanging="1701"/>
      <w:jc w:val="both"/>
    </w:pPr>
    <w:rPr>
      <w:lang w:val="en-US"/>
    </w:rPr>
  </w:style>
  <w:style w:type="paragraph" w:styleId="26">
    <w:name w:val="Основной текст с отступом 2"/>
    <w:basedOn w:val="Normal"/>
    <w:qFormat/>
    <w:pPr>
      <w:ind w:left="1701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36">
    <w:name w:val="Основной текст с отступом 3"/>
    <w:basedOn w:val="Normal"/>
    <w:qFormat/>
    <w:pPr>
      <w:ind w:left="1985" w:hanging="284"/>
      <w:jc w:val="both"/>
    </w:pPr>
    <w:rPr>
      <w:sz w:val="16"/>
      <w:szCs w:val="16"/>
      <w:lang w:val="en-US"/>
    </w:rPr>
  </w:style>
  <w:style w:type="paragraph" w:styleId="Style28">
    <w:name w:val="Цитата"/>
    <w:basedOn w:val="Normal"/>
    <w:qFormat/>
    <w:pPr>
      <w:ind w:left="5245" w:right="273" w:hanging="0"/>
      <w:jc w:val="both"/>
    </w:pPr>
    <w:rPr/>
  </w:style>
  <w:style w:type="paragraph" w:styleId="15">
    <w:name w:val=" Знак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bidi="ar-SA"/>
    </w:rPr>
  </w:style>
  <w:style w:type="paragraph" w:styleId="Style29">
    <w:name w:val="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 w:bidi="ar-SA"/>
    </w:rPr>
  </w:style>
  <w:style w:type="paragraph" w:styleId="Style3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autoSpaceDE w:val="true"/>
      <w:ind w:firstLine="720"/>
      <w:jc w:val="both"/>
    </w:pPr>
    <w:rPr>
      <w:sz w:val="26"/>
      <w:lang w:bidi="ar-SA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autoSpaceDE w:val="true"/>
      <w:ind w:firstLine="720"/>
      <w:jc w:val="both"/>
    </w:pPr>
    <w:rPr>
      <w:sz w:val="26"/>
      <w:lang w:bidi="ar-SA"/>
    </w:rPr>
  </w:style>
  <w:style w:type="paragraph" w:styleId="18">
    <w:name w:val="Знак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 w:bidi="ar-SA"/>
    </w:rPr>
  </w:style>
  <w:style w:type="paragraph" w:styleId="Style32">
    <w:name w:val="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 w:bidi="ar-SA"/>
    </w:rPr>
  </w:style>
  <w:style w:type="paragraph" w:styleId="19">
    <w:name w:val=" Знак Знак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 w:bidi="ar-SA"/>
    </w:rPr>
  </w:style>
  <w:style w:type="paragraph" w:styleId="BodyText22">
    <w:name w:val="Body Text 22"/>
    <w:basedOn w:val="Normal"/>
    <w:qFormat/>
    <w:pPr>
      <w:autoSpaceDE w:val="true"/>
    </w:pPr>
    <w:rPr>
      <w:lang w:bidi="ar-SA"/>
    </w:rPr>
  </w:style>
  <w:style w:type="paragraph" w:styleId="37">
    <w:name w:val="Основной текст 3"/>
    <w:basedOn w:val="Normal"/>
    <w:qFormat/>
    <w:pPr>
      <w:overflowPunct w:val="false"/>
      <w:jc w:val="both"/>
      <w:textAlignment w:val="baseline"/>
    </w:pPr>
    <w:rPr>
      <w:sz w:val="22"/>
      <w:lang w:val="en-US"/>
    </w:rPr>
  </w:style>
  <w:style w:type="paragraph" w:styleId="Style33">
    <w:name w:val="Òåêñò äîêóìåíòà"/>
    <w:basedOn w:val="Normal"/>
    <w:qFormat/>
    <w:pPr>
      <w:overflowPunct w:val="false"/>
      <w:spacing w:before="60" w:after="0"/>
      <w:ind w:firstLine="709"/>
      <w:jc w:val="both"/>
      <w:textAlignment w:val="baseline"/>
    </w:pPr>
    <w:rPr>
      <w:sz w:val="24"/>
    </w:rPr>
  </w:style>
  <w:style w:type="paragraph" w:styleId="Style34">
    <w:name w:val="Êîìó"/>
    <w:basedOn w:val="Style33"/>
    <w:qFormat/>
    <w:pPr>
      <w:ind w:hanging="0"/>
      <w:jc w:val="left"/>
    </w:pPr>
    <w:rPr>
      <w:b/>
    </w:rPr>
  </w:style>
  <w:style w:type="paragraph" w:styleId="BodyText23">
    <w:name w:val="Body Text 23"/>
    <w:basedOn w:val="Normal"/>
    <w:qFormat/>
    <w:pPr>
      <w:jc w:val="both"/>
    </w:pPr>
    <w:rPr>
      <w:rFonts w:ascii="Baltica;Times New Roman" w:hAnsi="Baltica;Times New Roman" w:cs="Baltica;Times New Roman"/>
    </w:rPr>
  </w:style>
  <w:style w:type="paragraph" w:styleId="BodyText3">
    <w:name w:val="Body Text 3"/>
    <w:basedOn w:val="Normal"/>
    <w:qFormat/>
    <w:pPr>
      <w:suppressAutoHyphens w:val="true"/>
      <w:overflowPunct w:val="false"/>
      <w:spacing w:before="0" w:after="120"/>
      <w:ind w:left="283" w:right="-58" w:hanging="0"/>
      <w:jc w:val="both"/>
      <w:textAlignment w:val="baseline"/>
    </w:pPr>
    <w:rPr>
      <w:sz w:val="28"/>
    </w:rPr>
  </w:style>
  <w:style w:type="paragraph" w:styleId="Eiio">
    <w:name w:val="Eiio"/>
    <w:basedOn w:val="Normal"/>
    <w:qFormat/>
    <w:pPr>
      <w:widowControl w:val="false"/>
      <w:spacing w:before="60" w:after="0"/>
    </w:pPr>
    <w:rPr>
      <w:b/>
      <w:bCs/>
      <w:szCs w:val="24"/>
    </w:rPr>
  </w:style>
  <w:style w:type="paragraph" w:styleId="Contents4">
    <w:name w:val="TOC 4"/>
    <w:basedOn w:val="Normal"/>
    <w:next w:val="Normal"/>
    <w:pPr>
      <w:widowControl w:val="false"/>
      <w:autoSpaceDE w:val="true"/>
      <w:ind w:right="17" w:hanging="0"/>
      <w:jc w:val="center"/>
    </w:pPr>
    <w:rPr>
      <w:sz w:val="28"/>
      <w:szCs w:val="24"/>
      <w:lang w:val="en-US"/>
    </w:rPr>
  </w:style>
  <w:style w:type="paragraph" w:styleId="110">
    <w:name w:val="Знак Знак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Normal11">
    <w:name w:val="Normal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6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37">
    <w:name w:val="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00" w:after="1740"/>
    </w:pPr>
    <w:rPr>
      <w:b/>
      <w:bCs/>
      <w:sz w:val="21"/>
      <w:szCs w:val="21"/>
      <w:lang w:val="en-US"/>
    </w:rPr>
  </w:style>
  <w:style w:type="paragraph" w:styleId="28">
    <w:name w:val="Основной текст2"/>
    <w:basedOn w:val="Normal"/>
    <w:qFormat/>
    <w:pPr>
      <w:shd w:fill="FFFFFF" w:val="clear"/>
      <w:autoSpaceDE w:val="true"/>
      <w:spacing w:lineRule="atLeast" w:line="240"/>
      <w:ind w:hanging="48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9">
    <w:name w:val="Текст примечания"/>
    <w:basedOn w:val="Normal"/>
    <w:qFormat/>
    <w:pPr/>
    <w:rPr/>
  </w:style>
  <w:style w:type="paragraph" w:styleId="Style40">
    <w:name w:val="Тема примечания"/>
    <w:basedOn w:val="Style39"/>
    <w:next w:val="Style39"/>
    <w:qFormat/>
    <w:pPr/>
    <w:rPr>
      <w:b/>
      <w:bCs/>
      <w:lang w:val="en-US"/>
    </w:rPr>
  </w:style>
  <w:style w:type="paragraph" w:styleId="53">
    <w:name w:val="Основной текст (5)"/>
    <w:basedOn w:val="Normal"/>
    <w:qFormat/>
    <w:pPr>
      <w:shd w:fill="FFFFFF" w:val="clear"/>
      <w:autoSpaceDE w:val="true"/>
      <w:spacing w:lineRule="atLeast" w:line="240"/>
    </w:pPr>
    <w:rPr>
      <w:i/>
      <w:iCs/>
      <w:sz w:val="21"/>
      <w:szCs w:val="21"/>
      <w:lang w:val="en-US"/>
    </w:rPr>
  </w:style>
  <w:style w:type="paragraph" w:styleId="Style41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4">
    <w:name w:val="Основной текст (6)"/>
    <w:basedOn w:val="Normal"/>
    <w:qFormat/>
    <w:pPr>
      <w:shd w:fill="FFFFFF" w:val="clear"/>
      <w:autoSpaceDE w:val="true"/>
      <w:spacing w:lineRule="atLeast" w:line="240"/>
      <w:ind w:hanging="220"/>
      <w:jc w:val="both"/>
    </w:pPr>
    <w:rPr>
      <w:i/>
      <w:iCs/>
      <w:sz w:val="19"/>
      <w:szCs w:val="19"/>
      <w:lang w:val="en-US"/>
    </w:rPr>
  </w:style>
  <w:style w:type="paragraph" w:styleId="112">
    <w:name w:val="Основной текст (11)"/>
    <w:basedOn w:val="Normal"/>
    <w:qFormat/>
    <w:pPr>
      <w:shd w:fill="FFFFFF" w:val="clear"/>
      <w:autoSpaceDE w:val="true"/>
      <w:spacing w:lineRule="exact" w:line="206"/>
      <w:ind w:hanging="300"/>
      <w:jc w:val="center"/>
    </w:pPr>
    <w:rPr>
      <w:b/>
      <w:bCs/>
      <w:sz w:val="17"/>
      <w:szCs w:val="17"/>
      <w:lang w:val="en-US"/>
    </w:rPr>
  </w:style>
  <w:style w:type="paragraph" w:styleId="39">
    <w:name w:val="Основной текст (3)"/>
    <w:basedOn w:val="Normal"/>
    <w:qFormat/>
    <w:pPr>
      <w:shd w:fill="FFFFFF" w:val="clear"/>
      <w:autoSpaceDE w:val="true"/>
      <w:spacing w:lineRule="exact" w:line="322" w:before="180" w:after="0"/>
      <w:jc w:val="both"/>
    </w:pPr>
    <w:rPr>
      <w:sz w:val="26"/>
      <w:szCs w:val="26"/>
      <w:lang w:val="en-US"/>
    </w:rPr>
  </w:style>
  <w:style w:type="paragraph" w:styleId="213">
    <w:name w:val="Основной текст (21)"/>
    <w:basedOn w:val="Normal"/>
    <w:qFormat/>
    <w:pPr>
      <w:shd w:fill="FFFFFF" w:val="clear"/>
      <w:autoSpaceDE w:val="true"/>
      <w:spacing w:lineRule="atLeast" w:line="240"/>
      <w:jc w:val="both"/>
    </w:pPr>
    <w:rPr>
      <w:sz w:val="21"/>
      <w:szCs w:val="21"/>
      <w:lang w:val="en-US"/>
    </w:rPr>
  </w:style>
  <w:style w:type="paragraph" w:styleId="761">
    <w:name w:val="Основной текст (76)"/>
    <w:basedOn w:val="Normal"/>
    <w:qFormat/>
    <w:pPr>
      <w:shd w:fill="FFFFFF" w:val="clear"/>
      <w:autoSpaceDE w:val="true"/>
      <w:spacing w:lineRule="exact" w:line="283"/>
      <w:ind w:firstLine="300"/>
      <w:jc w:val="both"/>
    </w:pPr>
    <w:rPr>
      <w:b/>
      <w:bCs/>
      <w:sz w:val="22"/>
      <w:szCs w:val="22"/>
      <w:lang w:val="en-US"/>
    </w:rPr>
  </w:style>
  <w:style w:type="paragraph" w:styleId="791">
    <w:name w:val="Основной текст (79)"/>
    <w:basedOn w:val="Normal"/>
    <w:qFormat/>
    <w:pPr>
      <w:shd w:fill="FFFFFF" w:val="clear"/>
      <w:autoSpaceDE w:val="true"/>
      <w:spacing w:lineRule="atLeast" w:line="240"/>
      <w:jc w:val="both"/>
    </w:pPr>
    <w:rPr>
      <w:b/>
      <w:bCs/>
      <w:sz w:val="15"/>
      <w:szCs w:val="15"/>
      <w:lang w:val="en-US"/>
    </w:rPr>
  </w:style>
  <w:style w:type="paragraph" w:styleId="312">
    <w:name w:val="Основной текст (31)"/>
    <w:basedOn w:val="Normal"/>
    <w:qFormat/>
    <w:pPr>
      <w:shd w:fill="FFFFFF" w:val="clear"/>
      <w:autoSpaceDE w:val="true"/>
      <w:spacing w:lineRule="exact" w:line="250"/>
      <w:ind w:hanging="120"/>
      <w:jc w:val="center"/>
    </w:pPr>
    <w:rPr>
      <w:b/>
      <w:bCs/>
      <w:i/>
      <w:iCs/>
      <w:sz w:val="17"/>
      <w:szCs w:val="17"/>
      <w:lang w:val="en-US"/>
    </w:rPr>
  </w:style>
  <w:style w:type="paragraph" w:styleId="221">
    <w:name w:val="Основной текст22"/>
    <w:basedOn w:val="Normal"/>
    <w:qFormat/>
    <w:pPr>
      <w:shd w:fill="FFFFFF" w:val="clear"/>
      <w:autoSpaceDE w:val="true"/>
      <w:spacing w:lineRule="atLeast" w:line="0"/>
      <w:ind w:hanging="460"/>
      <w:jc w:val="both"/>
    </w:pPr>
    <w:rPr/>
  </w:style>
  <w:style w:type="paragraph" w:styleId="43">
    <w:name w:val="Основной текст (4)"/>
    <w:basedOn w:val="Normal"/>
    <w:qFormat/>
    <w:pPr>
      <w:shd w:fill="FFFFFF" w:val="clear"/>
      <w:autoSpaceDE w:val="true"/>
      <w:spacing w:lineRule="exact" w:line="254"/>
      <w:ind w:hanging="160"/>
      <w:jc w:val="center"/>
    </w:pPr>
    <w:rPr>
      <w:lang w:val="en-US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exact" w:line="240"/>
      <w:jc w:val="both"/>
    </w:pPr>
    <w:rPr>
      <w:sz w:val="18"/>
      <w:szCs w:val="18"/>
    </w:rPr>
  </w:style>
  <w:style w:type="paragraph" w:styleId="611">
    <w:name w:val="Основной текст (6)1"/>
    <w:basedOn w:val="Normal"/>
    <w:qFormat/>
    <w:pPr>
      <w:shd w:fill="FFFFFF" w:val="clear"/>
      <w:autoSpaceDE w:val="true"/>
      <w:spacing w:lineRule="exact" w:line="240"/>
      <w:jc w:val="both"/>
    </w:pPr>
    <w:rPr>
      <w:i/>
      <w:iCs/>
      <w:sz w:val="16"/>
      <w:szCs w:val="16"/>
    </w:rPr>
  </w:style>
  <w:style w:type="paragraph" w:styleId="74">
    <w:name w:val="Основной текст (7)"/>
    <w:basedOn w:val="Normal"/>
    <w:qFormat/>
    <w:pPr>
      <w:shd w:fill="FFFFFF" w:val="clear"/>
      <w:autoSpaceDE w:val="true"/>
      <w:spacing w:lineRule="atLeast" w:line="240"/>
      <w:jc w:val="center"/>
    </w:pPr>
    <w:rPr>
      <w:spacing w:val="-10"/>
      <w:sz w:val="32"/>
      <w:lang w:val="en-US"/>
    </w:rPr>
  </w:style>
  <w:style w:type="paragraph" w:styleId="Subtitle">
    <w:name w:val="Subtitle"/>
    <w:basedOn w:val="Normal"/>
    <w:next w:val="Normal"/>
    <w:qFormat/>
    <w:pPr>
      <w:autoSpaceDE w:val="true"/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42">
    <w:name w:val="Стиль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43">
    <w:name w:val="Название объекта"/>
    <w:basedOn w:val="Normal"/>
    <w:next w:val="Normal"/>
    <w:qFormat/>
    <w:pPr>
      <w:autoSpaceDE w:val="true"/>
    </w:pPr>
    <w:rPr>
      <w:b/>
      <w:bCs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44">
    <w:name w:val="Содержимое таблицы"/>
    <w:basedOn w:val="Normal"/>
    <w:qFormat/>
    <w:pPr>
      <w:suppressLineNumbers/>
      <w:autoSpaceDE w:val="true"/>
    </w:pPr>
    <w:rPr>
      <w:rFonts w:ascii="Liberation Serif;Times New Roman" w:hAnsi="Liberation Serif;Times New Roman" w:eastAsia="Noto Sans SC Regular;Times New Roman" w:cs="FreeSans;Calibri"/>
      <w:kern w:val="2"/>
      <w:sz w:val="24"/>
      <w:szCs w:val="24"/>
      <w:lang w:eastAsia="zh-CN" w:bidi="hi-IN"/>
    </w:rPr>
  </w:style>
  <w:style w:type="paragraph" w:styleId="Style45">
    <w:name w:val="Другое"/>
    <w:basedOn w:val="Normal"/>
    <w:qFormat/>
    <w:pPr>
      <w:widowControl w:val="false"/>
      <w:autoSpaceDE w:val="true"/>
      <w:jc w:val="center"/>
    </w:pPr>
    <w:rPr>
      <w:sz w:val="22"/>
      <w:szCs w:val="22"/>
      <w:lang w:val="en-US"/>
    </w:rPr>
  </w:style>
  <w:style w:type="paragraph" w:styleId="Style46">
    <w:name w:val="Сноска"/>
    <w:basedOn w:val="Normal"/>
    <w:qFormat/>
    <w:pPr>
      <w:widowControl w:val="false"/>
      <w:autoSpaceDE w:val="true"/>
      <w:spacing w:lineRule="auto" w:line="268"/>
      <w:ind w:left="140" w:hanging="0"/>
    </w:pPr>
    <w:rPr>
      <w:sz w:val="17"/>
      <w:szCs w:val="17"/>
      <w:lang w:val="en-US"/>
    </w:rPr>
  </w:style>
  <w:style w:type="paragraph" w:styleId="Style4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103">
    <w:name w:val="Основной текст (10)"/>
    <w:basedOn w:val="Normal"/>
    <w:qFormat/>
    <w:pPr>
      <w:shd w:fill="FFFFFF" w:val="clear"/>
      <w:autoSpaceDE w:val="true"/>
      <w:spacing w:lineRule="atLeast" w:line="0" w:before="60" w:after="0"/>
      <w:jc w:val="both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5:33:00Z</dcterms:created>
  <dc:creator>АВК</dc:creator>
  <dc:description/>
  <dc:language>en-US</dc:language>
  <cp:lastModifiedBy>Екатерина Ходякова</cp:lastModifiedBy>
  <cp:lastPrinted>2023-03-30T10:20:00Z</cp:lastPrinted>
  <dcterms:modified xsi:type="dcterms:W3CDTF">2024-02-19T05:33:00Z</dcterms:modified>
  <cp:revision>2</cp:revision>
  <dc:subject/>
  <dc:title>УТВЕРЖДЕН</dc:title>
</cp:coreProperties>
</file>