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PT Astra Serif;Rubik" w:hAnsi="PT Astra Serif;Rubik" w:cs="PT Astra Serif;Rubik"/>
          <w:b/>
          <w:b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  <w:t xml:space="preserve">График информирования о результатах экзаменов участников основного периода ГИА, ЕГЭ в 2025 году </w:t>
      </w:r>
    </w:p>
    <w:p>
      <w:pPr>
        <w:pStyle w:val="Normal"/>
        <w:spacing w:lineRule="auto" w:line="240" w:before="0" w:after="0"/>
        <w:jc w:val="center"/>
        <w:rPr>
          <w:rFonts w:ascii="PT Astra Serif;Rubik" w:hAnsi="PT Astra Serif;Rubik" w:cs="PT Astra Serif;Rubik"/>
          <w:b/>
          <w:b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558"/>
        <w:gridCol w:w="2694"/>
        <w:gridCol w:w="2410"/>
        <w:gridCol w:w="2126"/>
        <w:gridCol w:w="2552"/>
      </w:tblGrid>
      <w:tr>
        <w:trPr>
          <w:tblHeader w:val="true"/>
          <w:trHeight w:val="4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Rubik" w:hAnsi="PT Astra Serif;Rubik" w:eastAsia="Times New Roman" w:cs="PT Astra Serif;Rubik"/>
                <w:b/>
                <w:b/>
              </w:rPr>
            </w:pPr>
            <w:r>
              <w:rPr>
                <w:rFonts w:eastAsia="Times New Roman" w:cs="PT Astra Serif;Rubik" w:ascii="PT Astra Serif;Rubik" w:hAnsi="PT Astra Serif;Rubik"/>
                <w:b/>
              </w:rPr>
              <w:t xml:space="preserve">Единый 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</w:rPr>
            </w:pPr>
            <w:r>
              <w:rPr>
                <w:rFonts w:eastAsia="Times New Roman" w:cs="PT Astra Serif;Rubik" w:ascii="PT Astra Serif;Rubik" w:hAnsi="PT Astra Serif;Rubik"/>
                <w:b/>
              </w:rPr>
              <w:t>государстве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</w:rPr>
            </w:pPr>
            <w:r>
              <w:rPr>
                <w:rFonts w:cs="PT Astra Serif;Rubik" w:ascii="PT Astra Serif;Rubik" w:hAnsi="PT Astra Serif;Rubik"/>
                <w:b/>
              </w:rPr>
              <w:t>Государственный выпускно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</w:rPr>
            </w:pPr>
            <w:r>
              <w:rPr>
                <w:rFonts w:cs="PT Astra Serif;Rubik" w:ascii="PT Astra Serif;Rubik" w:hAnsi="PT Astra Serif;Rubik"/>
                <w:b/>
              </w:rPr>
              <w:t>Дата экза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</w:rPr>
            </w:pPr>
            <w:r>
              <w:rPr>
                <w:rFonts w:cs="PT Astra Serif;Rubik" w:ascii="PT Astra Serif;Rubik" w:hAnsi="PT Astra Serif;Rubik"/>
                <w:b/>
              </w:rPr>
              <w:t>Завершение обработки экзаменационных работ на региональном уровне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</w:rPr>
            </w:pPr>
            <w:r>
              <w:rPr>
                <w:rFonts w:cs="PT Astra Serif;Rubik" w:ascii="PT Astra Serif;Rubik" w:hAnsi="PT Astra Serif;Rubik"/>
                <w:b/>
                <w:color w:val="FF0000"/>
              </w:rPr>
              <w:t>(не позднее указанной д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;Rubik" w:ascii="PT Astra Serif;Rubik" w:hAnsi="PT Astra Serif;Rubik"/>
                <w:b/>
              </w:rPr>
              <w:t>Обработка экзаменационных работ на федеральном уровне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</w:rPr>
            </w:pPr>
            <w:r>
              <w:rPr>
                <w:rFonts w:cs="PT Astra Serif;Rubik" w:ascii="PT Astra Serif;Rubik" w:hAnsi="PT Astra Serif;Rubik"/>
                <w:b/>
                <w:color w:val="FF0000"/>
              </w:rPr>
              <w:t>(не позднее указанной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</w:rPr>
            </w:pPr>
            <w:r>
              <w:rPr>
                <w:rFonts w:cs="PT Astra Serif;Rubik" w:ascii="PT Astra Serif;Rubik" w:hAnsi="PT Astra Serif;Rubik"/>
                <w:b/>
              </w:rPr>
              <w:t>Дата утверждения результатов ГЭК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</w:rPr>
            </w:pPr>
            <w:r>
              <w:rPr>
                <w:rFonts w:cs="PT Astra Serif;Rubik" w:ascii="PT Astra Serif;Rubik" w:hAnsi="PT Astra Serif;Rubik"/>
                <w:b/>
                <w:color w:val="FF0000"/>
              </w:rPr>
              <w:t>(не позднее указанной д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Rubik" w:ascii="PT Astra Serif;Rubik" w:hAnsi="PT Astra Serif;Rubik"/>
                <w:b/>
              </w:rPr>
              <w:t xml:space="preserve">Официальный день объявления результатов ЕГЭ на региональном уровне </w:t>
            </w:r>
            <w:r>
              <w:rPr>
                <w:rFonts w:cs="PT Astra Serif;Rubik" w:ascii="PT Astra Serif;Rubik" w:hAnsi="PT Astra Serif;Rubik"/>
                <w:b/>
                <w:color w:val="FF0000"/>
              </w:rPr>
              <w:t>(не позднее указанной даты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история, литература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3 ма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7 ма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4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5 июня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6 июня (п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 xml:space="preserve">математика базового уровня,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7 ма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30 ма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9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0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1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7 ма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31 ма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9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0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1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30 ма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5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5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6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7 июн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обществознание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6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8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9 июня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0 июня (п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биология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5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9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9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0 июня (п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3 июня (пн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иностранные языки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5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9 июня (п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0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4 июня (сб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1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5 июня (вс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bCs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bCs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0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2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bCs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bCs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1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3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bCs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  <w:t>резерв: география, литература, обществознание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bCs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6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9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7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0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bCs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  <w:t>резерв: история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bCs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8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 июля (вт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  <w:t>резерв: иностранные языки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8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bCs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  <w:t>резерв: иностранные языки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bCs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2 июня (вс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  <w:t>резерв: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  <w:t xml:space="preserve">резерв: 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2 июня (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  <w:t xml:space="preserve">резерв: математика базового уровня, математика 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  <w:t>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  <w:t>резерв: 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0 июн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3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  <w:t>резерв: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3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5 июн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  <w:t>резерв: по всем учебным предметам (за исключением информа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3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6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5 июл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1 ию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 xml:space="preserve">литература, химия, 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 xml:space="preserve">русский язык, 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6 июля (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1 ию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>иностранные языки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>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6 июля (в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2 июля (с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>дополнительные дни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PT Astra Serif;Rubik" w:cs="PT Astra Serif;Rubik" w:ascii="PT Astra Serif;Rubik" w:hAnsi="PT Astra Serif;Rubik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>иностранные языки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4 июл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7 июля (п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  <w:t>биология, география, обществознание, история, математика базового уровня, математика 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4 июл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7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2 июля (с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Rubik" w:hAnsi="PT Astra Serif;Rubik" w:cs="PT Astra Serif;Rubik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</w:rPr>
              <w:t>15 июля (вт)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0:00Z</dcterms:created>
  <dc:creator>U.Hrapunova</dc:creator>
  <dc:description/>
  <dc:language>en-US</dc:language>
  <cp:lastModifiedBy>ПК-as8520</cp:lastModifiedBy>
  <cp:lastPrinted>2025-05-22T15:32:00Z</cp:lastPrinted>
  <dcterms:modified xsi:type="dcterms:W3CDTF">2025-05-23T05:20:00Z</dcterms:modified>
  <cp:revision>2</cp:revision>
  <dc:subject/>
  <dc:title/>
</cp:coreProperties>
</file>